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响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响的体验</w:t>
      </w:r>
      <w:r>
        <w:rPr>
          <w:sz w:val="32"/>
          <w:szCs w:val="32"/>
        </w:rPr>
        <w:t>&lt;/p&gt;&lt;p&gt;&lt;img src="/static-img/xkZ-GAyfMHgqf5UJUQB_vO7FfU7m0N4haL0qPs-BxXcfuKUa5ZUuvlhhTft1sdlL.jpg"&gt;&lt;/p&gt;&lt;p&gt;</w:t>
      </w:r>
      <w:r>
        <w:rPr>
          <w:sz w:val="32"/>
          <w:szCs w:val="32"/>
        </w:rPr>
        <w:t>在这个充满激情与挑战精神的时代，人们对于刺激和新鲜事物的追求越来越高。今天，我们要探讨的是一款极具刺激性的音频视频——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。这款视频通过持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不间断的声音效果，为观众带来了前所未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挑战开始</w:t>
      </w:r>
      <w:r>
        <w:rPr>
          <w:sz w:val="32"/>
          <w:szCs w:val="32"/>
        </w:rPr>
        <w:t>&lt;/p&gt;&lt;p&gt;&lt;img src="/static-img/Tjl61l-V6ibKhqSlj_fy6u7FfU7m0N4haL0qPs-BxXcjpIt22pYRVLZ40Wxks4d0gZfXJFWzvaGhl1WDX3OCiA.jpg"&gt;&lt;/p&gt;&lt;p&gt;&amp;#34;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一种强烈而震撼的方式开启了我们的旅程。随着音量逐渐增大，一种不断重复、节奏感十足的声音在空气中回荡。这是一种特殊的声音效果，它仿佛是来自某个秘密基地深处的一种信号，引领着我们进入一个充满紧张与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冲击与适应</w:t>
      </w:r>
      <w:r>
        <w:rPr>
          <w:sz w:val="32"/>
          <w:szCs w:val="32"/>
        </w:rPr>
        <w:t>&lt;/p&gt;&lt;p&gt;&lt;img src="/static-img/fCOn_5KcxFSvGPoJ6mw5YO7FfU7m0N4haL0qPs-BxXcjpIt22pYRVLZ40Wxks4d0gZfXJFWzvaGhl1WDX3OCiA.jpg"&gt;&lt;/p&gt;&lt;p&gt;</w:t>
      </w:r>
      <w:r>
        <w:rPr>
          <w:sz w:val="32"/>
          <w:szCs w:val="32"/>
        </w:rPr>
        <w:t>随着时间的推移，这种声音变得更加清晰，每一次重复都似乎是在向我们展示它坚韧无比的意志。有些人可能会因为这种连续不断的声音而感到焦虑或不安，但也有人则会被这种刺激感吸引，不禁想要继续聆听到底能维持多久。这就是这类音频内容最独特的地方，它既有潜力让人产生心理压力，也有可能成为一种新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价值</w:t>
      </w:r>
      <w:r>
        <w:rPr>
          <w:sz w:val="32"/>
          <w:szCs w:val="32"/>
        </w:rPr>
        <w:t>&lt;/p&gt;&lt;p&gt;&lt;img src="/static-img/lZhj5NE-Tn_joRHXk0IUme7FfU7m0N4haL0qPs-BxXcjpIt22pYRVLZ40Wxks4d0gZfXJFWzvaGhl1WDX3OCiA.jpg"&gt;&lt;/p&gt;&lt;p&gt;&amp;#34;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成为一种文化现象，是因为它触及了人类对极限体验的一般渴望。在音乐、电影和游戏等领域中，这样的元素经常用来制造紧张氛围或者作为背景音乐增添戏剧性。但是，与其他传统媒体相比，这种音频内容更容易被个人分享和传播，因为它简单易于使用，而且可以在任何时候、任何地方播放，无需额外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健康影响</w:t>
      </w:r>
      <w:r>
        <w:rPr>
          <w:sz w:val="32"/>
          <w:szCs w:val="32"/>
        </w:rPr>
        <w:t>&lt;/p&gt;&lt;p&gt;&lt;img src="/static-img/ZOE-jLYKIY7lU8XA2qGixO7FfU7m0N4haL0qPs-BxXcjpIt22pYRVLZ40Wxks4d0gZfXJFWzvaGhl1WDX3OCiA.jpg"&gt;&lt;/p&gt;&lt;p&gt;</w:t>
      </w:r>
      <w:r>
        <w:rPr>
          <w:sz w:val="32"/>
          <w:szCs w:val="32"/>
        </w:rPr>
        <w:t>虽然这种类型的声音通常不会对听者的身体健康造成直接伤害，但长期或过度聆听这些声音也有其风险。例如，对于那些耳部敏感的人来说，持续强烈的声音可能导致耳朵疲劳甚至疼痛。而对于心脏病患者来说，这些突然变化的大声环境可能加剧他们的心理压力，从而影响到心脏健康。此时，我们应该学会平衡自己的需求，并适当地享受这样的体验，而不是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具有巨大挑战性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，正悄然成为数字时代的一个新兴趋势。随着技术的发展，以及更多创作者将这一概念融入到各种作品中，我们可以预见，在未来的某个时刻，这类内容将占据主流市场，并为人们提供全新的娱乐选择和生活方式。但同时，也需要我们意识到合理使用这一资源，同时保护自己免受过度刺激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声响”给予我们的，是一场关于极限体验、文化反思以及自我管理能力考核的小小旅行。在这个过程中，我们学会了欣赏生活中的每一个细微之处，同时也提醒自己如何保持平衡。不管你喜欢还是讨厌这种风格，只要你愿意尝试，你就已经参与到了这个令人振奋且充满可能性的话题之中。如果你还没有亲自尝试，那么下次再遇见吧，让你的心跳加速，为你的生活增添一抹色彩吧！</w:t>
      </w:r>
      <w:r>
        <w:rPr>
          <w:sz w:val="32"/>
          <w:szCs w:val="32"/>
        </w:rPr>
        <w:t>&lt;/p&gt;&lt;p&gt;&lt;a href = "/doc/816780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响的极限挑战</w:t>
      </w:r>
      <w:r>
        <w:rPr>
          <w:sz w:val="32"/>
          <w:szCs w:val="32"/>
        </w:rPr>
        <w:t>.doc" rel="alternate" download="816780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响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