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动心灵手指的力量与孩子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成长期的敏感性</w:t>
      </w:r>
      <w:r>
        <w:rPr>
          <w:sz w:val="32"/>
          <w:szCs w:val="32"/>
        </w:rPr>
        <w:t>&lt;/p&gt;&lt;p&gt;&lt;img src="/static-img/U6_R4HqNno-67PsOeCcC1-Oq9_HVuVOvNTcvTti6vcpyV1v96MC5sevLQrazOLVZ.jpg"&gt;&lt;/p&gt;&lt;p&gt;</w:t>
      </w:r>
      <w:r>
        <w:rPr>
          <w:sz w:val="32"/>
          <w:szCs w:val="32"/>
        </w:rPr>
        <w:t>在心理学中，儿童特别是男孩子，在他们的心理成长过程中极为敏感。他们往往无法理解复杂的情感和社会规范，这使得他们对周围世界的一些细微变化反应过度。父母、老师或其他成人通过一些不经意间的手势或言语，可以轻易触发一个男孩的大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的困境</w:t>
      </w:r>
      <w:r>
        <w:rPr>
          <w:sz w:val="32"/>
          <w:szCs w:val="32"/>
        </w:rPr>
        <w:t>&lt;/p&gt;&lt;p&gt;&lt;img src="/static-img/m3J51-bpJPbzMLBZyuzXHeOq9_HVuVOvNTcvTti6vcrUyejyvs5CUogXvmUTQJ-EOt5-4poKFeB5s7NkBH6txQ.jpg"&gt;&lt;/p&gt;&lt;p&gt;</w:t>
      </w:r>
      <w:r>
        <w:rPr>
          <w:sz w:val="32"/>
          <w:szCs w:val="32"/>
        </w:rPr>
        <w:t>小男孩们由于缺乏情绪调节能力，当遇到挫折或者感到委屈时，他们往往会用哭泣来表达自己的不满和痛苦。在这个阶段，他们还未能用更成熟的方式来处理这些情绪，所以简单而直接的手势，如一根粗暴地伸出来的手指，可能会迅速打断他的思维，让他瞬间陷入深深的悲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作为工具</w:t>
      </w:r>
      <w:r>
        <w:rPr>
          <w:sz w:val="32"/>
          <w:szCs w:val="32"/>
        </w:rPr>
        <w:t>&lt;/p&gt;&lt;p&gt;&lt;img src="/static-img/IBToA_Lu7BQMju3YJbQeDOOq9_HVuVOvNTcvTti6vcrUyejyvs5CUogXvmUTQJ-EOt5-4poKFeB5s7NkBH6txQ.jpg"&gt;&lt;/p&gt;&lt;p&gt;</w:t>
      </w:r>
      <w:r>
        <w:rPr>
          <w:sz w:val="32"/>
          <w:szCs w:val="32"/>
        </w:rPr>
        <w:t>手指本身是一种强大的工具，它可以施加压力，也可以给予安慰。然而，当我们不经意地使用手指去抚摸、推开或抓住一个男孩时，我们可能没有意识到自己是在利用这一力量去引起他的泪水。如果我们的行为背后有着爱与关怀，那么这样的泪水也许就不是悲伤，而是对被理解和接纳的一种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模仿与社交学习</w:t>
      </w:r>
      <w:r>
        <w:rPr>
          <w:sz w:val="32"/>
          <w:szCs w:val="32"/>
        </w:rPr>
        <w:t>&lt;/p&gt;&lt;p&gt;&lt;img src="/static-img/UvfiWN5t5rJBBeqOGS9GjOOq9_HVuVOvNTcvTti6vcrUyejyvs5CUogXvmUTQJ-EOt5-4poKFeB5s7NkBH6txQ.jpg"&gt;&lt;/p&gt;&lt;p&gt;</w:t>
      </w:r>
      <w:r>
        <w:rPr>
          <w:sz w:val="32"/>
          <w:szCs w:val="32"/>
        </w:rPr>
        <w:t>儿童特别注重角色模仿，他们从大人那里学习如何表现出各种情绪。当看到爸爸因为失望而紧握拳头，或妈妈因为快乐而高兴地拍打双腿的时候，孩子们就会模仿这些行为。如果大人不能正确引导孩子的情感表达，那么即便是一个无心之举，比如突然伸出的手指，都可能被错误解读，从而激发一场大哭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信任建立</w:t>
      </w:r>
      <w:r>
        <w:rPr>
          <w:sz w:val="32"/>
          <w:szCs w:val="32"/>
        </w:rPr>
        <w:t>&lt;/p&gt;&lt;p&gt;&lt;img src="/static-img/i7K5N5RnZjbaT4bGCj-LduOq9_HVuVOvNTcvTti6vcrUyejyvs5CUogXvmUTQJ-EOt5-4poKFeB5s7NkBH6txQ.jpg"&gt;&lt;/p&gt;&lt;p&gt;</w:t>
      </w:r>
      <w:r>
        <w:rPr>
          <w:sz w:val="32"/>
          <w:szCs w:val="32"/>
        </w:rPr>
        <w:t>对于小男孩来说，最重要的是安全感和信任。在家人之间建立这种关系需要耐心和持续不断的努力。一旦这种信任被破坏，即使是最微不足道的手势，也可能成为导致大哭事件的一个触发点。因此，无论是在家庭生活还是学校教育中，都应当培养一种能够让孩子感到安全并且信任周围人的环境，这样才能减少“怎样用手指把一个男孩子做哭”的可能性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频繁发生此类情况的人们来说，我们应当进行反思，不仅要思考如何避免将来再次发生类似的事情，还要考虑如何帮助这个小生命学会更健康有效的情绪管理。这包括教导他以更加积极主动的问题解决策略，以及提供一个开放透明的情商教育平台，使他能够更好地理解自己的情感，并学会在不同的情况下合适地表达自己。</w:t>
      </w:r>
      <w:r>
        <w:rPr>
          <w:sz w:val="32"/>
          <w:szCs w:val="32"/>
        </w:rPr>
        <w:t>&lt;/p&gt;&lt;p&gt;&lt;a href = "/doc/816363-</w:t>
      </w:r>
      <w:r>
        <w:rPr>
          <w:sz w:val="32"/>
          <w:szCs w:val="32"/>
        </w:rPr>
        <w:t>触动心灵手指的力量与孩子的泪水</w:t>
      </w:r>
      <w:r>
        <w:rPr>
          <w:sz w:val="32"/>
          <w:szCs w:val="32"/>
        </w:rPr>
        <w:t>.doc" rel="alternate" download="816363-</w:t>
      </w:r>
      <w:r>
        <w:rPr>
          <w:sz w:val="32"/>
          <w:szCs w:val="32"/>
        </w:rPr>
        <w:t>触动心灵手指的力量与孩子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