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花园里的闪耀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神秘的地方，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个名字听起来像是科幻小说中的某个未知世界，但实际上，它是我们现实生活中的一处传奇之地。这里不仅仅是一个普通的住宅区，而是一种文化现象，一种对梦想和成功的追求。</w:t>
      </w:r>
      <w:r>
        <w:rPr>
          <w:sz w:val="32"/>
          <w:szCs w:val="32"/>
        </w:rPr>
        <w:t>&lt;/p&gt;&lt;p&gt;&lt;img src="/static-img/6hMRWQeAGydeiPrTUjHHqw8wZaGF8cAtaUmksxHt8HmNUKsRDV8-eSH7Bx53vF7C.jpg"&gt;&lt;/p&gt;&lt;p&gt;</w:t>
      </w:r>
      <w:r>
        <w:rPr>
          <w:sz w:val="32"/>
          <w:szCs w:val="32"/>
        </w:rPr>
        <w:t>第一部分：入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一夜之间成为明星的人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就像是一个神话般的地方。这里汇聚了来自全国各地的年轻人，他们都有着相同的心愿——要让自己的名字被记住，要让自己成为焦点。他们怀揣着巨大的信念，踏上了通往成功之路。</w:t>
      </w:r>
      <w:r>
        <w:rPr>
          <w:sz w:val="32"/>
          <w:szCs w:val="32"/>
        </w:rPr>
        <w:t>&lt;/p&gt;&lt;p&gt;&lt;img src="/static-img/uw1sLC3THUkcyBUClTxIFg8wZaGF8cAtaUmksxHt8HnWSOJmQZ66PaWe8rP4UMLj1ueN0a7h6jreskZkeWOyEA.jpg"&gt;&lt;/p&gt;&lt;p&gt;</w:t>
      </w:r>
      <w:r>
        <w:rPr>
          <w:sz w:val="32"/>
          <w:szCs w:val="32"/>
        </w:rPr>
        <w:t>第二部分：门庭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大门都会打开，让外界的人们见证这一切。当你走进这个区域，你会发现这里与众不同。高楼大厦旁边，是装饰精美的小巷；静谧宁静间，偶尔传来歌声或是舞步的声音。在这样的环境中，每个人都是独特的，每个角落都散发着创意和活力。</w:t>
      </w:r>
      <w:r>
        <w:rPr>
          <w:sz w:val="32"/>
          <w:szCs w:val="32"/>
        </w:rPr>
        <w:t>&lt;/p&gt;&lt;p&gt;&lt;img src="/static-img/iLojOIeG42be5Gt2S7J-Lg8wZaGF8cAtaUmksxHt8HnWSOJmQZ66PaWe8rP4UMLj1ueN0a7h6jreskZkeWOyEA.jpg"&gt;&lt;/p&gt;&lt;p&gt;</w:t>
      </w:r>
      <w:r>
        <w:rPr>
          <w:sz w:val="32"/>
          <w:szCs w:val="32"/>
        </w:rPr>
        <w:t>第三部分：内心宇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不只是一个地方，更是一种状态。这里的居民，不论他们现在是否已经成名，都拥有一种自我超越、不断追求完美的心态。这一点，就像宇宙中的恒星一样，即使在最遥远的地方，也能发出光芒照亮周围。</w:t>
      </w:r>
      <w:r>
        <w:rPr>
          <w:sz w:val="32"/>
          <w:szCs w:val="32"/>
        </w:rPr>
        <w:t>&lt;/p&gt;&lt;p&gt;&lt;img src="/static-img/xkWQgC1AZgArHH317yMKSw8wZaGF8cAtaUmksxHt8HnWSOJmQZ66PaWe8rP4UMLj1ueN0a7h6jreskZkeWOyEA.jpg"&gt;&lt;/p&gt;&lt;p&gt;</w:t>
      </w:r>
      <w:r>
        <w:rPr>
          <w:sz w:val="32"/>
          <w:szCs w:val="32"/>
        </w:rPr>
        <w:t>第四部分：梦想工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些特别的地方，比如各种专业录音室、摄影工作室、舞蹈教室等等，这些都是帮助人们实现梦想的手段。而且，由于这儿充满了年轻人的活力，所以一些新兴媒体机构也纷纷选择在此设立分支机构，为居住在此的人们提供更多机会去展示自己。</w:t>
      </w:r>
      <w:r>
        <w:rPr>
          <w:sz w:val="32"/>
          <w:szCs w:val="32"/>
        </w:rPr>
        <w:t>&lt;/p&gt;&lt;p&gt;&lt;img src="/static-img/07n7Z90eXJwJYVMikKroYA8wZaGF8cAtaUmksxHt8HnWSOJmQZ66PaWe8rP4UMLj1ueN0a7h6jreskZkeWOyEA.jpg"&gt;&lt;/p&gt;&lt;p&gt;</w:t>
      </w:r>
      <w:r>
        <w:rPr>
          <w:sz w:val="32"/>
          <w:szCs w:val="32"/>
        </w:rPr>
        <w:t>第五部分：真理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看似是一片充满希望和热情的海洋，但它也隐藏着很多困难和挑战。不少人因为缺乏经验或者资金支持，最终只能放弃自己的目标。但正是这些失败者的故事，让我们更加珍惜现在拥有的机会，并且更努力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明星造夢”的概念可能会有新的变化。不过，无论未来如何变化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的精神将一直存在于每个想要实现自我价值的人心里。这是一个永恒的话题，因为无数人依然会寻找属于自己的那片天空，用尽全力的翅膀飞翔过去，只为能够看到那片广阔而又璀璨夺目的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并不是一个简单的地标，它代表了一种生活方式、一种对美好事物追求不懈努力的心态。而对于那些即将加入这个社区的人来说，无论你的道路多么艰辛，请不要忘记，那份最初的热情，以及那个激动人心的情感，是你最宝贵的财富。在这条路上，你将遇到许多伙伴，也许还有敌手，但请相信，在这块土地上，每个人都有机会变成真正意义上的“巨 星”。</w:t>
      </w:r>
      <w:r>
        <w:rPr>
          <w:sz w:val="32"/>
          <w:szCs w:val="32"/>
        </w:rPr>
        <w:t>&lt;/p&gt;&lt;p&gt;&lt;a href = "/doc/81621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里的闪耀传奇</w:t>
      </w:r>
      <w:r>
        <w:rPr>
          <w:sz w:val="32"/>
          <w:szCs w:val="32"/>
        </w:rPr>
        <w:t>.doc" rel="alternate" download="81621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里的闪耀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