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挑战深度放松与精准时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pjoJ4wGHA2FXOIJlSai4IvHXf3ZFc4gB_94NFhGL3i0.png"&gt;&lt;/p&gt;&lt;p&gt;</w:t>
      </w:r>
      <w:r>
        <w:rPr>
          <w:sz w:val="32"/>
          <w:szCs w:val="32"/>
        </w:rPr>
        <w:t>视频以劳荣枝作为示例，展示了如何在短暂的时间内进行有效的睡眠训练。通过精心设计的环境和技术手段，观众可以学习到一种新颖且科学的入睡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准备与心理调整</w:t>
      </w:r>
      <w:r>
        <w:rPr>
          <w:sz w:val="32"/>
          <w:szCs w:val="32"/>
        </w:rPr>
        <w:t>&lt;/p&gt;&lt;p&gt;&lt;img src="/static-img/HLMaH0usWqracbnDn468n_HXf3ZFc4gB_94NFhGL3i0.jpg"&gt;&lt;/p&gt;&lt;p&gt;</w:t>
      </w:r>
      <w:r>
        <w:rPr>
          <w:sz w:val="32"/>
          <w:szCs w:val="32"/>
        </w:rPr>
        <w:t>首先，要确保睡眠环境安静、黑暗、凉爽，这是提高睡眠质量的基础。接着，通过冥想或深呼吸等方式来放松身心，让大脑进入最佳休息状态。这一过程中，视频中的指导语和音乐都有助于观众更好地完成这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白噪音提升沉浸感</w:t>
      </w:r>
      <w:r>
        <w:rPr>
          <w:sz w:val="32"/>
          <w:szCs w:val="32"/>
        </w:rPr>
        <w:t>&lt;/p&gt;&lt;p&gt;&lt;img src="/static-img/nmOTKJxCTHwNWq65V1lY4PHXf3ZFc4gB_94NFhGL3i0.jpg"&gt;&lt;/p&gt;&lt;p&gt;</w:t>
      </w:r>
      <w:r>
        <w:rPr>
          <w:sz w:val="32"/>
          <w:szCs w:val="32"/>
        </w:rPr>
        <w:t>使用白噪音可以帮助屏蔽外界干扰，为观众创造一个更加纯粹和宁静的心灵空间。在这个过程中，不同的声音频率都会产生不同的效果，有助于快速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入睡与醒来的重要性</w:t>
      </w:r>
      <w:r>
        <w:rPr>
          <w:sz w:val="32"/>
          <w:szCs w:val="32"/>
        </w:rPr>
        <w:t>&lt;/p&gt;&lt;p&gt;&lt;img src="/static-img/h1WdLm5a5LKIkU7i0JBulPHXf3ZFc4gB_94NFhGL3i0.jpg"&gt;&lt;/p&gt;&lt;p&gt;</w:t>
      </w:r>
      <w:r>
        <w:rPr>
          <w:sz w:val="32"/>
          <w:szCs w:val="32"/>
        </w:rPr>
        <w:t>定时入睡对于保持生物钟是一项至关重要的任务。视频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计时器为观众提供了一种实用的工具，可以帮助他们掌控自己的时间，并在适当的时候自然醒来，无需使用闹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周期分析与技巧分享</w:t>
      </w:r>
      <w:r>
        <w:rPr>
          <w:sz w:val="32"/>
          <w:szCs w:val="32"/>
        </w:rPr>
        <w:t>&lt;/p&gt;&lt;p&gt;&lt;img src="/static-img/_Hf68NyP8ccjAbO_xCwgd_HXf3ZFc4gB_94NFhGL3i0.jpg"&gt;&lt;/p&gt;&lt;p&gt;</w:t>
      </w:r>
      <w:r>
        <w:rPr>
          <w:sz w:val="32"/>
          <w:szCs w:val="32"/>
        </w:rPr>
        <w:t>视频不仅仅停留在表面层次，而是深入探讨了人类体内多个不同阶段的活动模式，以及如何利用这些知识来优化我们的每一次夜间休息。这使得观看者能够从理论上理解并实际操作其所学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鼓励所有人将所学到的技能应用到日常生活中，并不断寻求新的方法来优化自己的作息规律。只有不断实践并根据个人反馈进行调整，我们才能真正实现高效而健康的人生平衡。</w:t>
      </w:r>
      <w:r>
        <w:rPr>
          <w:sz w:val="32"/>
          <w:szCs w:val="32"/>
        </w:rPr>
        <w:t>&lt;/p&gt;&lt;p&gt;&lt;a href = "/doc/816160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与精准时控的艺术</w:t>
      </w:r>
      <w:r>
        <w:rPr>
          <w:sz w:val="32"/>
          <w:szCs w:val="32"/>
        </w:rPr>
        <w:t>.doc" rel="alternate" download="816160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与精准时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