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温馨乡村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女生喊疼男生越往里寨的电影”？</w:t>
      </w:r>
      <w:r>
        <w:rPr>
          <w:sz w:val="32"/>
          <w:szCs w:val="32"/>
        </w:rPr>
        <w:t>&lt;/p&gt;&lt;p&gt;&lt;img src="/static-img/ZyVJy9K0E_-rQSHOOI68u-7FfU7m0N4haL0qPs-BxXcfuKUa5ZUuvlhhTft1sdlL.jpg"&gt;&lt;/p&gt;&lt;p&gt;</w:t>
      </w:r>
      <w:r>
        <w:rPr>
          <w:sz w:val="32"/>
          <w:szCs w:val="32"/>
        </w:rPr>
        <w:t>在中国的乡村地区，传统上有一个关于年轻男性的说法，那就是他们常常会被邀请到女生的家中做客，这种情况下，尽管女生可能对男性的感觉并非完全没有，但由于文化习俗和家庭观念，她们通常不会直接表达自己的感情。相反，她们会通过各种方式暗示自己对他的好感，如不断地提醒他回家、关心他的身体状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现象在电影中如此受欢迎？</w:t>
      </w:r>
      <w:r>
        <w:rPr>
          <w:sz w:val="32"/>
          <w:szCs w:val="32"/>
        </w:rPr>
        <w:t>&lt;/p&gt;&lt;p&gt;&lt;img src="/static-img/ZKfPbV4-0Zy0Q5bn_h_7Ae7FfU7m0N4haL0qPs-BxXcjpIt22pYRVLZ40Wxks4d0gZfXJFWzvaGhl1WDX3OCiA.jpg"&gt;&lt;/p&gt;&lt;p&gt;</w:t>
      </w:r>
      <w:r>
        <w:rPr>
          <w:sz w:val="32"/>
          <w:szCs w:val="32"/>
        </w:rPr>
        <w:t>这个现象不仅存在于现实生活中，在很多电影作品中也成为了一个经典的情节。在这些影片里，男主角往往因为某些原因（如帮助女性解决问题、展现勇气或忠诚）而深入女性的家园，最终揭开了隐藏的情感。这种情节之所以受欢迎，是因为它触动了观众的心弦，让人们感受到了一种温馨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喊声背后藏着怎样的故事？</w:t>
      </w:r>
      <w:r>
        <w:rPr>
          <w:sz w:val="32"/>
          <w:szCs w:val="32"/>
        </w:rPr>
        <w:t>&lt;/p&gt;&lt;p&gt;&lt;img src="/static-img/p_IwjT6qN7MCCWwhmatkhu7FfU7m0N4haL0qPs-BxXcjpIt22pYRVLZ40Wxks4d0gZfXJFWzvaGhl1WDX3OCiA.jpg"&gt;&lt;/p&gt;&lt;p&gt;</w:t>
      </w:r>
      <w:r>
        <w:rPr>
          <w:sz w:val="32"/>
          <w:szCs w:val="32"/>
        </w:rPr>
        <w:t>每当一位年轻女子喊出那句“疼”，她的声音似乎承载着无数的隐含意义。她可能是在表达对男性的依赖，也可能是在掩饰自己对于未来的担忧。在她眼里，这个男人不仅是一个需要帮助的人，更是一个可以信赖的人。当他越过山岗、穿过林间，最终抵达她的家园时，她的心门也随之打开，一股暖流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如何一步步走进寨子？</w:t>
      </w:r>
      <w:r>
        <w:rPr>
          <w:sz w:val="32"/>
          <w:szCs w:val="32"/>
        </w:rPr>
        <w:t>&lt;/p&gt;&lt;p&gt;&lt;img src="/static-img/MLqAHtqtHvhplm4Hs1mEV-7FfU7m0N4haL0qPs-BxXcjpIt22pYRVLZ40Wxks4d0gZfXJFWzvaGhl1WDX3OCiA.jpg"&gt;&lt;/p&gt;&lt;p&gt;</w:t>
      </w:r>
      <w:r>
        <w:rPr>
          <w:sz w:val="32"/>
          <w:szCs w:val="32"/>
        </w:rPr>
        <w:t>男性角色通常是这部剧情中的英雄，他们因某种缘故踏上了寻找真爱的小径。在导演精心编织的情景下，他将逐渐了解到这个美丽寨子的秘密，同时也被深深吸引。这过程充满了挑战和意外，每一步都让他更接近那个他所追求的目标——那个一直默默支持他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爱与自我发现</w:t>
      </w:r>
      <w:r>
        <w:rPr>
          <w:sz w:val="32"/>
          <w:szCs w:val="32"/>
        </w:rPr>
        <w:t>&lt;/p&gt;&lt;p&gt;&lt;img src="/static-img/hBH8lHcG2wTcs4DY1pVeEe7FfU7m0N4haL0qPs-BxXcjpIt22pYRVLZ40Wxks4d0gZfXJFWzvaGhl1WDX3OCiA.jpg"&gt;&lt;/p&gt;&lt;p&gt;</w:t>
      </w:r>
      <w:r>
        <w:rPr>
          <w:sz w:val="32"/>
          <w:szCs w:val="32"/>
        </w:rPr>
        <w:t>在这个过程中，不仅是男子得到了启示和成长，女性同样体验到了自我价值的提升。她开始意识到自己的选择权利，并学会了如何更加明确地表达自己的想法和需求。这场旅程既是一场对于爱情理解与探索，也是一次个人成长与觉悟的大师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喊疼男生越往里寨”的结局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物站在一起，他们之间的情感已经超出了简单的一句话能够描述。此刻，无论是笑容还是泪水，都能透露出彼此内心深处独特的声音。这样的结局不是简单的幸福，而是一段共同历练出来的心灵纽带，它连接着两个世界，让彼此变得不可分割。这正是“女生喊疼男生越往里寨”的电影所要传递给我们的信息：真正的爱，是需要勇气去追寻，与人共度岁月才能得到认可。</w:t>
      </w:r>
      <w:r>
        <w:rPr>
          <w:sz w:val="32"/>
          <w:szCs w:val="32"/>
        </w:rPr>
        <w:t>&lt;/p&gt;&lt;p&gt;&lt;a href = "/doc/816031-</w:t>
      </w:r>
      <w:r>
        <w:rPr>
          <w:sz w:val="32"/>
          <w:szCs w:val="32"/>
        </w:rPr>
        <w:t>女生喊疼男生越往里寨的电影温馨乡村爱情片</w:t>
      </w:r>
      <w:r>
        <w:rPr>
          <w:sz w:val="32"/>
          <w:szCs w:val="32"/>
        </w:rPr>
        <w:t>.doc" rel="alternate" download="816031-</w:t>
      </w:r>
      <w:r>
        <w:rPr>
          <w:sz w:val="32"/>
          <w:szCs w:val="32"/>
        </w:rPr>
        <w:t>女生喊疼男生越往里寨的电影温馨乡村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