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衣痛哭打扑克背后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人们常常通过各种方式来表达自己。打扑克不仅是一种游戏，更是一种社交活动，它可以帮助人们建立联系、增进理解甚至是情感纽带。然而，在某些情况下，即便是在这场温馨的对弈中，也会有一个人因为一件简单的事情而陷入深深的痛苦——脱掉内衣又痛又叫。</w:t>
      </w:r>
      <w:r>
        <w:rPr>
          <w:sz w:val="32"/>
          <w:szCs w:val="32"/>
        </w:rPr>
        <w:t>&lt;/p&gt;&lt;p&gt;&lt;img src="/static-img/muqWP6gomLLmuSn4XCTBNeOq9_HVuVOvNTcvTti6vcpyV1v96MC5sevLQrazOLVZ.jpg"&gt;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桌上的人们通常都是成年人，他们已经拥有了足够的智慧和勇气去面对生活中的各种挑战。然而，当他们在游戏中输掉时，可能会感到沮丧或是失望，这时候的情绪释放往往表现为身体上的疼痛，比如紧张地抓住手牌或者压力大到头疼。</w:t>
      </w:r>
      <w:r>
        <w:rPr>
          <w:sz w:val="32"/>
          <w:szCs w:val="32"/>
        </w:rPr>
        <w:t>&lt;/p&gt;&lt;p&gt;&lt;img src="/static-img/RIcG7jgXngl-sP3VBSGTruOq9_HVuVOvNTcvTti6vcrUyejyvs5CUogXvmUTQJ-EOt5-4poKFeB5s7NkBH6txQ.jpg"&gt;&lt;/p&gt;&lt;p&gt;</w:t>
      </w:r>
      <w:r>
        <w:rPr>
          <w:sz w:val="32"/>
          <w:szCs w:val="32"/>
        </w:rPr>
        <w:t>心理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扑克中，每一次决策都需要耗费大量的心理能量，而这些决策往往影响着一个人的经济状况。当输家不得不面对现实，他们可能会因为失去金钱以及未来的期待而感到绝望，从而导致身心俱疲。</w:t>
      </w:r>
      <w:r>
        <w:rPr>
          <w:sz w:val="32"/>
          <w:szCs w:val="32"/>
        </w:rPr>
        <w:t>&lt;/p&gt;&lt;p&gt;&lt;img src="/static-img/bLgz9aOQOrX6sfP474XmSuOq9_HVuVOvNTcvTti6vcrUyejyvs5CUogXvmUTQJ-EOt5-4poKFeB5s7NkBH6txQ.jpg"&gt;&lt;/p&gt;&lt;p&gt;</w:t>
      </w:r>
      <w:r>
        <w:rPr>
          <w:sz w:val="32"/>
          <w:szCs w:val="32"/>
        </w:rPr>
        <w:t>社会比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天生具有比较的心理特征，我们总是想知道自己相比他人如何。在打扑克这样的比赛中，如果输家发现自己的表现远远落后于其他玩家，他们很容易产生自卑感，这种感觉就像是在不断地从内心里抽取着快乐和幸福。</w:t>
      </w:r>
      <w:r>
        <w:rPr>
          <w:sz w:val="32"/>
          <w:szCs w:val="32"/>
        </w:rPr>
        <w:t>&lt;/p&gt;&lt;p&gt;&lt;img src="/static-img/0_dsUIPFQMSsw2jmPlMaIuOq9_HVuVOvNTcvTti6vcrUyejyvs5CUogXvmUTQJ-EOt5-4poKFeB5s7NkBH6tx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打扑克看似是一个单纯的赌博游戏，但实际上它也能够锻炼出一种坚韧不拔的人生态度。每次失败都是一次学习机会，无论是学到什么技巧还是学会了如何应对压力，都能让个人在精神层面上得到提升，就像是从痛苦中学到了新的能力一样。</w:t>
      </w:r>
      <w:r>
        <w:rPr>
          <w:sz w:val="32"/>
          <w:szCs w:val="32"/>
        </w:rPr>
        <w:t>&lt;/p&gt;&lt;p&gt;&lt;img src="/static-img/0tuclIuA6U77zhjBWhymBOOq9_HVuVOvNTcvTti6vcrUyejyvs5CUogXvmUTQJ-EOt5-4poKFeB5s7NkBH6txQ.jpg"&gt;&lt;/p&gt;&lt;p&gt;</w:t>
      </w:r>
      <w:r>
        <w:rPr>
          <w:sz w:val="32"/>
          <w:szCs w:val="32"/>
        </w:rPr>
        <w:t>社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玩家因为无法做好选择而感到无助时，他可能就会寻求周围人的帮助和安慰。这时候，同样参与游戏的人们也许会展现出惊人的同情心，为对方提供必要的情感支持，让对方在经历了一番挫折之后能够重新找回信心，并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完一局失利之后，有些赢家的反应更值得关注。在胜利之余，他们是否能够体谅败者？他们是否意识到每个决定背后的复杂性，以及它们对于别人意味着什么？这样的反思能够促使我们更加珍惜现在拥有的，不断追求自我提升，同时也尊重他人的努力与付出。</w:t>
      </w:r>
      <w:r>
        <w:rPr>
          <w:sz w:val="32"/>
          <w:szCs w:val="32"/>
        </w:rPr>
        <w:t>&lt;/p&gt;&lt;p&gt;&lt;a href = "/doc/816009-</w:t>
      </w:r>
      <w:r>
        <w:rPr>
          <w:sz w:val="32"/>
          <w:szCs w:val="32"/>
        </w:rPr>
        <w:t>脱衣痛哭打扑克背后的隐秘</w:t>
      </w:r>
      <w:r>
        <w:rPr>
          <w:sz w:val="32"/>
          <w:szCs w:val="32"/>
        </w:rPr>
        <w:t>.doc" rel="alternate" download="816009-</w:t>
      </w:r>
      <w:r>
        <w:rPr>
          <w:sz w:val="32"/>
          <w:szCs w:val="32"/>
        </w:rPr>
        <w:t>脱衣痛哭打扑克背后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