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货</w:t>
      </w:r>
      <w:r>
        <w:rPr>
          <w:sz w:val="48"/>
          <w:szCs w:val="48"/>
        </w:rPr>
        <w:t>c</w:t>
      </w:r>
      <w:r>
        <w:rPr>
          <w:sz w:val="48"/>
          <w:szCs w:val="48"/>
        </w:rPr>
        <w:t>货大声点揭秘网络流行语背后的文化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：揭秘网络流行语背后的文化现象</w:t>
      </w:r>
      <w:r>
        <w:rPr>
          <w:sz w:val="32"/>
          <w:szCs w:val="32"/>
        </w:rPr>
        <w:t>&lt;/p&gt;&lt;p&gt;&lt;img src="/static-img/JUo2QlX8ei8yeQ6n7l7XE-Oq9_HVuVOvNTcvTti6vcpyV1v96MC5sevLQrazOLVZ.jpg"&gt;&lt;/p&gt;&lt;p&gt;</w:t>
      </w:r>
      <w:r>
        <w:rPr>
          <w:sz w:val="32"/>
          <w:szCs w:val="32"/>
        </w:rPr>
        <w:t>在互联网的海洋中，各种各样的流行语如同波涛汹涌，每一个字眼都承载着特定的情感和文化内涵。</w:t>
      </w:r>
      <w:r>
        <w:rPr>
          <w:sz w:val="32"/>
          <w:szCs w:val="32"/>
        </w:rPr>
        <w:t>&amp;#34;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便是其中一员，这个词汇在某些年轻人群中广为流传，它似乎不仅仅是一句简单的话，而是一种生活态度、一种对世界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行语的诞生与传播</w:t>
      </w:r>
      <w:r>
        <w:rPr>
          <w:sz w:val="32"/>
          <w:szCs w:val="32"/>
        </w:rPr>
        <w:t>&lt;/p&gt;&lt;p&gt;&lt;img src="/static-img/Y26Nior7fSZUheFOj7lxWOOq9_HVuVOvNTcvTti6vcrUyejyvs5CUogXvmUTQJ-EOt5-4poKFeB5s7NkBH6txQ.jpg"&gt;&lt;/p&gt;&lt;p&gt;</w:t>
      </w:r>
      <w:r>
        <w:rPr>
          <w:sz w:val="32"/>
          <w:szCs w:val="32"/>
        </w:rPr>
        <w:t>在现代社会，信息传播速度之快，让任何一句话只要有一丝风吹，都能迅速蔓延到世界的每一个角落。</w:t>
      </w:r>
      <w:r>
        <w:rPr>
          <w:sz w:val="32"/>
          <w:szCs w:val="32"/>
        </w:rPr>
        <w:t>&amp;#34;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短语，其实是一个结合了几个不同的概念。首先，“</w:t>
      </w:r>
      <w:r>
        <w:rPr>
          <w:sz w:val="32"/>
          <w:szCs w:val="32"/>
        </w:rPr>
        <w:t>s”</w:t>
      </w:r>
      <w:r>
        <w:rPr>
          <w:sz w:val="32"/>
          <w:szCs w:val="32"/>
        </w:rPr>
        <w:t>通常代表“时尚”，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则指的是“潮流”。将这两个词组合起来，就意味着追求时尚潮流的一种态度。而“大声点”则是强调这一态度应该显著、明确，不容置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解读</w:t>
      </w:r>
      <w:r>
        <w:rPr>
          <w:sz w:val="32"/>
          <w:szCs w:val="32"/>
        </w:rPr>
        <w:t>&lt;/p&gt;&lt;p&gt;&lt;img src="/static-img/FkXshePiub3mZdL4X8D3P-Oq9_HVuVOvNTcvTti6vcrUyejyvs5CUogXvmUTQJ-EOt5-4poKFeB5s7NkBH6txQ.jpg"&gt;&lt;/p&gt;&lt;p&gt;</w:t>
      </w:r>
      <w:r>
        <w:rPr>
          <w:sz w:val="32"/>
          <w:szCs w:val="32"/>
        </w:rPr>
        <w:t>从这个短语可以看出，我们所处的时代是一个追求自我表达和个性化的地方。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”的出现，也反映了年轻人的这种需求。在他们看来，只有敢于展示自己独特风格的人，才能真正地脱颖而出，在众多选择中脱颖而出。这也许是对当前社会消费主义倾向的一种回应，他们认为消费者不再仅仅满足于被动接受产品，而是在乎的是自己的价值观念和个人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文化影响</w:t>
      </w:r>
      <w:r>
        <w:rPr>
          <w:sz w:val="32"/>
          <w:szCs w:val="32"/>
        </w:rPr>
        <w:t>&lt;/p&gt;&lt;p&gt;&lt;img src="/static-img/jokUk4yWRWpr-2LspAwj6eOq9_HVuVOvNTcvTti6vcrUyejyvs5CUogXvmUTQJ-EOt5-4poKFeB5s7NkBH6txQ.jpg"&gt;&lt;/p&gt;&lt;p&gt;</w:t>
      </w:r>
      <w:r>
        <w:rPr>
          <w:sz w:val="32"/>
          <w:szCs w:val="32"/>
        </w:rPr>
        <w:t>随着网络技术的发展，以及社交媒体平台不断增长，它们成为了一股不可抗拒的力量，对我们的语言习惯、沟通方式甚至思想观念都产生了深远影响。这些平台上充斥着大量简洁易懂且具有共鸣力的短语，如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爱你，但你不是我的，我想说谢谢但又怕伤害到你；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当我们看到这样一个广泛使用并且引发热议的话题，就不难发现它背后隐藏的是一种深层次的情感共鸣以及共同体验。当人们用这样的言辞来表达自己，那么就很可能触及到了很多人心中的某个细微之处，从而形成了一种无形的心理连结，使得原本孤立的小小情感变得温暖而紧密。</w:t>
      </w:r>
      <w:r>
        <w:rPr>
          <w:sz w:val="32"/>
          <w:szCs w:val="32"/>
        </w:rPr>
        <w:t>&lt;/p&gt;&lt;p&gt;&lt;img src="/static-img/GcSr-vGP9xsAkrLrxSFSq-Oq9_HVuVOvNTcvTti6vcrUyejyvs5CUogXvmUTQJ-EOt5-4poKFeB5s7NkBH6txQ.jpg"&gt;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貨大聲點”的存在，是新一代年轻人对于生活态度的一种新的定义。在这个过程中，他们通过网络交流来塑造自己的身份，并以此作为一种标签去区分自己与他人。这不仅是一场语言上的革命，更是对现存社会价值观的一个挑战，因为它提出了更为主观、更为真诚的情感表达方式。在未来，无论这段话能够持续多久，她所代表的情怀和精神，将会继续激励更多的人勇敢地展现自我，为自己的生活添上色彩。</w:t>
      </w:r>
      <w:r>
        <w:rPr>
          <w:sz w:val="32"/>
          <w:szCs w:val="32"/>
        </w:rPr>
        <w:t>&lt;/p&gt;&lt;p&gt;&lt;a href = "/doc/815724-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揭秘网络流行语背后的文化现象</w:t>
      </w:r>
      <w:r>
        <w:rPr>
          <w:sz w:val="32"/>
          <w:szCs w:val="32"/>
        </w:rPr>
        <w:t>.doc" rel="alternate" download="815724-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揭秘网络流行语背后的文化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