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班级管理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d5Q-FvzXg7VtbDehYXRNjA8wZaGF8cAtaUmksxHt8HmNUKsRDV8-eSH7Bx53vF7C.jpg"&gt;&lt;/p&gt;&lt;p&gt;</w:t>
      </w:r>
      <w:r>
        <w:rPr>
          <w:sz w:val="32"/>
          <w:szCs w:val="32"/>
        </w:rPr>
        <w:t>在一个普通的初中学校里，有一位年轻有为的学生被选为班长。这个学生对待工作认真负责，总是努力地维护班级秩序和同学之间的和谐。但有一天，发生了一件让他感到非常难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面临挑战</w:t>
      </w:r>
      <w:r>
        <w:rPr>
          <w:sz w:val="32"/>
          <w:szCs w:val="32"/>
        </w:rPr>
        <w:t>&lt;/p&gt;&lt;p&gt;&lt;img src="/static-img/RkpEcPnYJa7whZ13e8PnlQ8wZaGF8cAtaUmksxHt8HnWSOJmQZ66PaWe8rP4UMLj1ueN0a7h6jreskZkeWOyEA.jpg"&gt;&lt;/p&gt;&lt;p&gt;</w:t>
      </w:r>
      <w:r>
        <w:rPr>
          <w:sz w:val="32"/>
          <w:szCs w:val="32"/>
        </w:rPr>
        <w:t>随着时间的推移，这个小伙伴发现自己的任务越来越重。每当周末，他都要花费大量时间整理教室、做家务清单、帮助老师准备教学材料等。他的日程表几乎被填满了，但即使如此，他也常常感觉自己还没有做好充分的准备。这一切都是为了确保大家能够在学业上取得进步，同时保持良好的校园氛围。</w:t>
      </w:r>
      <w:r>
        <w:rPr>
          <w:sz w:val="32"/>
          <w:szCs w:val="32"/>
        </w:rPr>
        <w:t>&lt;/p&gt;&lt;p&gt;** classmates&amp;#39; pressure mounts**&lt;/p&gt;&lt;p&gt;&lt;img src="/static-img/5MuZVryrmTeJpZNydwgC2Q8wZaGF8cAtaUmksxHt8HnWSOJmQZ66PaWe8rP4UMLj1ueN0a7h6jreskZkeWOyEA.jpeg"&gt;&lt;/p&gt;&lt;p&gt;</w:t>
      </w:r>
      <w:r>
        <w:rPr>
          <w:sz w:val="32"/>
          <w:szCs w:val="32"/>
        </w:rPr>
        <w:t>然而，不幸的是，压力并没有因此减少。一方面，由于他太过严格，对一些不遵守规则的小伙伴来说，他简直就像是一个监狱看守；另一方面，一些同龄人开始质疑他的权威，他们觉得他太过严厉，不给他们足够的自由空间。在这样的情况下，即便是最有责任感的人，也难免会感到焦虑和挫败感。</w:t>
      </w:r>
      <w:r>
        <w:rPr>
          <w:sz w:val="32"/>
          <w:szCs w:val="32"/>
        </w:rPr>
        <w:t>&lt;/p&gt;&lt;p&gt;The tears of the class monitor&lt;/p&gt;&lt;p&gt;&lt;img src="/static-img/QA_RllBIHes2OWtExtdM-A8wZaGF8cAtaUmksxHt8HnWSOJmQZ66PaWe8rP4UMLj1ueN0a7h6jreskZkeWOyEA.jpg"&gt;&lt;/p&gt;&lt;p&gt;</w:t>
      </w:r>
      <w:r>
        <w:rPr>
          <w:sz w:val="32"/>
          <w:szCs w:val="32"/>
        </w:rPr>
        <w:t>终于，在一次特别重要的情况下，当整个班级都需要集体行动时，事情出了差错。几个不听话的小朋友擅自决定违反规定使用三个桌子拼成的大桌子，而这正是那个月份禁止使用的情境之一。当所有人看到这一幕时，无论是谁都会感到既愤怒又无助。在这种情况下，那位曾经坚强无比的心灵崩溃了。他哭着说：“不能三根一起！”这是一个简单而明确的声音，却承载着所有人的忧愁与无奈。</w:t>
      </w:r>
      <w:r>
        <w:rPr>
          <w:sz w:val="32"/>
          <w:szCs w:val="32"/>
        </w:rPr>
        <w:t>&lt;/p&gt;&lt;p&gt;A lesson in leadership and responsibility&lt;/p&gt;&lt;p&gt;&lt;img src="/static-img/wSjXHilVISRAo5y7-pYKcQ8wZaGF8cAtaUmksxHt8HnWSOJmQZ66PaWe8rP4UMLj1ueN0a7h6jreskZkeWOyEA.jpg"&gt;&lt;/p&gt;&lt;p&gt;</w:t>
      </w:r>
      <w:r>
        <w:rPr>
          <w:sz w:val="32"/>
          <w:szCs w:val="32"/>
        </w:rPr>
        <w:t>经过这次事件，每个人都认识到了领导力的重要性以及作为榜样的责任。不仅那位 班长，更是在此后的一段时间内提升了自己的应变能力，并且学会了更有效地沟通与团队合作。而对于其他同学们来说，这次经历成为了一个宝贵的教训，让他们意识到只有通过共同努力，我们才能创造出更加美好的未来。</w:t>
      </w:r>
      <w:r>
        <w:rPr>
          <w:sz w:val="32"/>
          <w:szCs w:val="32"/>
        </w:rPr>
        <w:t>&lt;/p&gt;&lt;p&gt;How can we make it better?&lt;/p&gt;&lt;p&gt;</w:t>
      </w:r>
      <w:r>
        <w:rPr>
          <w:sz w:val="32"/>
          <w:szCs w:val="32"/>
        </w:rPr>
        <w:t>最后，让我们思考一下：如何才能让我们的学校生活变得更加和谐、健康？是否可以找到一种平衡点，使得规则既能保护每个人的权益，又能给予大家必要的自由呢？或者，我们是否应该更多地参与到决策过程中，以便能够更好地理解并支持那些试图维持校园秩序的人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完</w:t>
      </w:r>
      <w:r>
        <w:rPr>
          <w:sz w:val="32"/>
          <w:szCs w:val="32"/>
        </w:rPr>
        <w:t>)&lt;/p&gt;&lt;p&gt;&lt;a href = "/doc/815679-</w:t>
      </w:r>
      <w:r>
        <w:rPr>
          <w:sz w:val="32"/>
          <w:szCs w:val="32"/>
        </w:rPr>
        <w:t>班长哭着说不能三根一起班级管理的困境</w:t>
      </w:r>
      <w:r>
        <w:rPr>
          <w:sz w:val="32"/>
          <w:szCs w:val="32"/>
        </w:rPr>
        <w:t>.doc" rel="alternate" download="815679-</w:t>
      </w:r>
      <w:r>
        <w:rPr>
          <w:sz w:val="32"/>
          <w:szCs w:val="32"/>
        </w:rPr>
        <w:t>班长哭着说不能三根一起班级管理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