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少地提及那些曾经陪伴我们成长、教导我们智慧、给予我们安慰的老一辈。然而，这些老阿姨们依然是我们的宝贵财富，是社会发展进步中不可或缺的一部分。</w:t>
      </w:r>
      <w:r>
        <w:rPr>
          <w:sz w:val="32"/>
          <w:szCs w:val="32"/>
        </w:rPr>
        <w:t>&lt;/p&gt;&lt;p&gt;&lt;img src="/static-img/M6JjXTF95Z_vQ0a9JX-KP2XN-ho0vK1J89zKinqrbipZ_bJ_tmjGe_w-JXehZJno.jpeg"&gt;&lt;/p&gt;&lt;p&gt;</w:t>
      </w:r>
      <w:r>
        <w:rPr>
          <w:sz w:val="32"/>
          <w:szCs w:val="32"/>
        </w:rPr>
        <w:t>守护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不仅仅是家中的长者，更是一位贴心的家庭成员。她总是关心每个人的生活，时刻准备着为孩子们做饭、洗衣，让家里充满了温馨和谐。在她的身上，我们看到了传统文化和亲情之美。</w:t>
      </w:r>
      <w:r>
        <w:rPr>
          <w:sz w:val="32"/>
          <w:szCs w:val="32"/>
        </w:rPr>
        <w:t>&lt;/p&gt;&lt;p&gt;&lt;img src="/static-img/C5IrgJ0XvjKR5RvJaOuhsWXN-ho0vK1J89zKinqrbioePsW_iylU7izJuZD7sesAzTSdAJSHygaHHG3JSQGrO9gx6xJhPTGvpgTx-cVIOOlPU76URlI3zDZ-O-IA4bDz.jpeg"&gt;&lt;/p&gt;&lt;p&gt;</w:t>
      </w:r>
      <w:r>
        <w:rPr>
          <w:sz w:val="32"/>
          <w:szCs w:val="32"/>
        </w:rPr>
        <w:t>传承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实践，她将自己的智慧和经验传递给年轻一代。无论是在学习上还是生活中，她都以自己的方式引导我们，使我们的道路更加明朗。这些知识就像丰富的地图，让我们能更好地理解世界。</w:t>
      </w:r>
      <w:r>
        <w:rPr>
          <w:sz w:val="32"/>
          <w:szCs w:val="32"/>
        </w:rPr>
        <w:t>&lt;/p&gt;&lt;p&gt;&lt;img src="/static-img/gY6nTmq7cpnC7VNPyMFy9WXN-ho0vK1J89zKinqrbioePsW_iylU7izJuZD7sesAzTSdAJSHygaHHG3JSQGrO9gx6xJhPTGvpgTx-cVIOOlPU76URlI3zDZ-O-IA4bDz.jpeg"&gt;&lt;/p&gt;&lt;p&gt;</w:t>
      </w:r>
      <w:r>
        <w:rPr>
          <w:sz w:val="32"/>
          <w:szCs w:val="32"/>
        </w:rPr>
        <w:t>倡导正义与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中，每个人都是平等的，无论贫富高低。她总是鼓励大家要尊重他人，帮助弱小，用实际行动去推动社会正义。在这样的教育下，我们学会了体谅他人，学会了感恩，也学会了自我反省。</w:t>
      </w:r>
      <w:r>
        <w:rPr>
          <w:sz w:val="32"/>
          <w:szCs w:val="32"/>
        </w:rPr>
        <w:t>&lt;/p&gt;&lt;p&gt;&lt;img src="/static-img/eSlmw_PvRD0k_8dmToBfjGXN-ho0vK1J89zKinqrbioePsW_iylU7izJuZD7sesAzTSdAJSHygaHHG3JSQGrO9gx6xJhPTGvpgTx-cVIOOlPU76URlI3zDZ-O-IA4bDz.png"&gt;&lt;/p&gt;&lt;p&gt;</w:t>
      </w:r>
      <w:r>
        <w:rPr>
          <w:sz w:val="32"/>
          <w:szCs w:val="32"/>
        </w:rPr>
        <w:t>培养爱心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用她的善良触摸着每一个人的灵魂。她不求回报，只为了让周围的人感到幸福。这份无私的情感，在她身上形成了一种独特的情感纽带，与身边的人建立起深厚的情谊。</w:t>
      </w:r>
      <w:r>
        <w:rPr>
          <w:sz w:val="32"/>
          <w:szCs w:val="32"/>
        </w:rPr>
        <w:t>&lt;/p&gt;&lt;p&gt;&lt;img src="/static-img/TfZ39cRaodVnB1GYvzw4IGXN-ho0vK1J89zKinqrbioePsW_iylU7izJuZD7sesAzTSdAJSHygaHHG3JSQGrO9gx6xJhPTGvpgTx-cVIOOlPU76URlI3zDZ-O-IA4bDz.jpeg"&gt;&lt;/p&gt;&lt;p&gt;</w:t>
      </w:r>
      <w:r>
        <w:rPr>
          <w:sz w:val="32"/>
          <w:szCs w:val="32"/>
        </w:rPr>
        <w:t>展现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她从未退缩过，而是在逆境中变得更加坚强。她的这种精神对于年轻一代来说是一个极好的榜样，它启发我们在遇到挫折时不要放弃，而应该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见证了很多历史瞬间，她口述史料记录成了宝贵的历史遗产，为后世研究提供了珍贵资料。在这方面，她既是一位活生生的历史书籍，又是一段悠久岁月的心灵画卷。</w:t>
      </w:r>
      <w:r>
        <w:rPr>
          <w:sz w:val="32"/>
          <w:szCs w:val="32"/>
        </w:rPr>
        <w:t>&lt;/p&gt;&lt;p&gt;&lt;a href = "/doc/815521-</w:t>
      </w:r>
      <w:r>
        <w:rPr>
          <w:sz w:val="32"/>
          <w:szCs w:val="32"/>
        </w:rPr>
        <w:t>老阿姨的故事回忆与温暖</w:t>
      </w:r>
      <w:r>
        <w:rPr>
          <w:sz w:val="32"/>
          <w:szCs w:val="32"/>
        </w:rPr>
        <w:t>.doc" rel="alternate" download="815521-</w:t>
      </w:r>
      <w:r>
        <w:rPr>
          <w:sz w:val="32"/>
          <w:szCs w:val="32"/>
        </w:rPr>
        <w:t>老阿姨的故事回忆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