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明星造梦</w:t>
      </w:r>
      <w:r>
        <w:rPr>
          <w:sz w:val="48"/>
          <w:szCs w:val="48"/>
        </w:rPr>
        <w:t>49</w:t>
      </w:r>
      <w:r>
        <w:rPr>
          <w:sz w:val="48"/>
          <w:szCs w:val="48"/>
        </w:rPr>
        <w:t>区娱乐圈的虚拟现实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：这是什么？</w:t>
      </w:r>
      <w:r>
        <w:rPr>
          <w:sz w:val="32"/>
          <w:szCs w:val="32"/>
        </w:rPr>
        <w:t>&lt;/p&gt;&lt;p&gt;&lt;img src="/static-img/V8nE5N7URYd9-ANvI4lwW_HXf3ZFc4gB_94NFhGL3i0.jpg"&gt;&lt;/p&gt;&lt;p&gt;</w:t>
      </w:r>
      <w:r>
        <w:rPr>
          <w:sz w:val="32"/>
          <w:szCs w:val="32"/>
        </w:rPr>
        <w:t>在当今这个快节奏、高科技的时代，人们对生活的追求越来越多元化。娱乐圈作为文化产业的一部分，也不断地探索新的商业模式和创意内容。其中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这一概念，逐渐成为公众关注的焦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&lt;img src="/static-img/0fDarFKiPw-89AMpgjJDp_HXf3ZFc4gB_94NFhGL3i0.jpg"&gt;&lt;/p&gt;&lt;p&gt;“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可以理解为一个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平台，它允许普通人进入一个模拟版的娱乐圈环境中，与真实存在的明星互动、学习、甚至竞争。这不仅是一个休闲娱乐的地方，更是一种教育和培训机构，有助于培养年轻人的才艺，同时也让粉丝们有机会更近距离地了解他们心爱的偶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进入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？</w:t>
      </w:r>
      <w:r>
        <w:rPr>
          <w:sz w:val="32"/>
          <w:szCs w:val="32"/>
        </w:rPr>
        <w:t>&lt;/p&gt;&lt;p&gt;&lt;img src="/static-img/MJe6OSXelf_45kszNPY3TPHXf3ZFc4gB_94NFhGL3i0.jpg"&gt;&lt;/p&gt;&lt;p&gt;</w:t>
      </w:r>
      <w:r>
        <w:rPr>
          <w:sz w:val="32"/>
          <w:szCs w:val="32"/>
        </w:rPr>
        <w:t>想要体验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的人，可以通过手机应用或者电脑软件轻松入驻。在这里，你可以选择自己的角色，无论是歌手、演员还是舞者，每个角色的背景故事都经过精心设计，让你仿佛真的走进了真实的人生剧情。同时，这个平台还提供了各种课程，如舞蹈教学、音乐制作等，为你的角色提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里面能做些什么？</w:t>
      </w:r>
      <w:r>
        <w:rPr>
          <w:sz w:val="32"/>
          <w:szCs w:val="32"/>
        </w:rPr>
        <w:t>&lt;/p&gt;&lt;p&gt;&lt;img src="/static-img/bSwvECRwe-e21Rf-gVmAsvHXf3ZFc4gB_94NFhGL3i0.jpg"&gt;&lt;/p&gt;&lt;p&gt;</w:t>
      </w:r>
      <w:r>
        <w:rPr>
          <w:sz w:val="32"/>
          <w:szCs w:val="32"/>
        </w:rPr>
        <w:t>在“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”，你可以参与各种活动，比如参加音乐会、拍摄电影或电视剧，以及与其他玩家一起组建团队进行比赛。这些活动不仅能够锻炼你的综合素质，还能让你享受与名人的交流互动带来的乐趣。而且，根据表现，你还可能获得一些虚拟奖励，比如特权卡片或者特殊任务，这些都将帮助你在这个虚拟世界里更加成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明星们怎么看待这种情况？</w:t>
      </w:r>
      <w:r>
        <w:rPr>
          <w:sz w:val="32"/>
          <w:szCs w:val="32"/>
        </w:rPr>
        <w:t>&lt;/p&gt;&lt;p&gt;&lt;img src="/static-img/iFsRh5K9WOFKi8sQylX4LfHXf3ZFc4gB_94NFhGL3i0.jpg"&gt;&lt;/p&gt;&lt;p&gt;</w:t>
      </w:r>
      <w:r>
        <w:rPr>
          <w:sz w:val="32"/>
          <w:szCs w:val="32"/>
        </w:rPr>
        <w:t>对于娱乐圈内的人来说，“明星造夢區”既是一种新兴市场，又是一种新的宣传途径。在这里，他们可以更直接地接触到粉丝，了解他们的心声，并通过各种互动活动加深这份关系。这无疑也是对自身形象和影响力的一个考验，因为每一次出现在这样的平台上，都需要保持一贯高标准，不断提升自己的专业水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的发展和社会习惯的改变，“明星造夢區”的功能可能会更加丰富，它不仅局限于娛樂性质，还可能扩展至教育领域，为年轻艺术人才提供更多学习机会。此外，由于涉及隐私问题以及如何保护用户信息安全，将是未来此类平台面临的一个重要挑战。不过，从目前的情况看，“明星造夢區”似乎已经成为了潮流不可或缺的一部分，对未来的发展充满期待。</w:t>
      </w:r>
      <w:r>
        <w:rPr>
          <w:sz w:val="32"/>
          <w:szCs w:val="32"/>
        </w:rPr>
        <w:t>&lt;/p&gt;&lt;p&gt;&lt;a href = "/doc/81546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娱乐圈的虚拟现实</w:t>
      </w:r>
      <w:r>
        <w:rPr>
          <w:sz w:val="32"/>
          <w:szCs w:val="32"/>
        </w:rPr>
        <w:t>.doc" rel="alternate" download="815467-</w:t>
      </w:r>
      <w:r>
        <w:rPr>
          <w:sz w:val="32"/>
          <w:szCs w:val="32"/>
        </w:rPr>
        <w:t>明星造梦</w:t>
      </w:r>
      <w:r>
        <w:rPr>
          <w:sz w:val="32"/>
          <w:szCs w:val="32"/>
        </w:rPr>
        <w:t>49</w:t>
      </w:r>
      <w:r>
        <w:rPr>
          <w:sz w:val="32"/>
          <w:szCs w:val="32"/>
        </w:rPr>
        <w:t>区娱乐圈的虚拟现实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