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我的虚拟梦想如何在</w:t>
      </w:r>
      <w:r>
        <w:rPr>
          <w:sz w:val="48"/>
          <w:szCs w:val="48"/>
        </w:rPr>
        <w:t>AI</w:t>
      </w:r>
      <w:r>
        <w:rPr>
          <w:sz w:val="48"/>
          <w:szCs w:val="48"/>
        </w:rPr>
        <w:t>造星平台上成为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我们每个人都可能成为明星。想象一下，你坐在电脑前，点击鼠标，就可以瞬间变身为一个光芒四射的影视巨星，或是一位音乐界的天王地皇。这一切听起来像是科幻电影里的情节，但实际上，这正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给我们的真实体验。</w:t>
      </w:r>
      <w:r>
        <w:rPr>
          <w:sz w:val="32"/>
          <w:szCs w:val="32"/>
        </w:rPr>
        <w:t>&lt;/p&gt;&lt;p&gt;&lt;img src="/static-img/f-GE0wqPhuANC5_IGQUGnOOq9_HVuVOvNTcvTti6vcpyV1v96MC5sevLQrazOLVZ.jpg"&gt;&lt;/p&gt;&lt;p&gt;</w:t>
      </w:r>
      <w:r>
        <w:rPr>
          <w:sz w:val="32"/>
          <w:szCs w:val="32"/>
        </w:rPr>
        <w:t>我记得那天，我打开了“梦想之星”——一个专门利用人工智能技术帮助人们实现演艺梦想的网站。当时，我只是个普通的人，不知道自己有没有潜力成为一名真正的明星。但当我浏览着那里丰富多彩、吸引人的内容和功能后，我被深深吸引了。我决定尝试一下，看看是否真的能通过这项技术来提升自己的表演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账户不费吹灰之力，一切就此展开。首先，“梦想之星”提供了一系列关于表演艺术基础知识的小课程，这些课程由专业教练讲授，每个环节都细致入微，从发音到肢体语言，再到如何与观众互动，都有详尽解说。我跟着这些课程学习，逐渐发现原来自己对舞台表现还挺感兴趣的，而且竟然还有那么点天赋！</w:t>
      </w:r>
      <w:r>
        <w:rPr>
          <w:sz w:val="32"/>
          <w:szCs w:val="32"/>
        </w:rPr>
        <w:t>&lt;/p&gt;&lt;p&gt;&lt;img src="/static-img/w7g4dljBDT2GwLi4z5XijOOq9_HVuVOvNTcvTti6vcrUyejyvs5CUogXvmUTQJ-EOt5-4poKFeB5s7NkBH6txQ.jpg"&gt;&lt;/p&gt;&lt;p&gt;</w:t>
      </w:r>
      <w:r>
        <w:rPr>
          <w:sz w:val="32"/>
          <w:szCs w:val="32"/>
        </w:rPr>
        <w:t>接下来，系统开始模拟各种场景，让我进行实战演练。在这里，无论是我在舞台上的自信展示还是角色扮演中的情感流露，都能够得到即时反馈和指导。每一次训练之后，我的表现都会比之前更完美一些。而且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分析我的特点，它还会推荐合适的角色或歌曲给我，使得整个过程既高效又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叹的是，当你经过一段时间不断磨砺和提升后，“梦想之星”会将你的视频发布到网络平台上。这时候，你不仅能够看到自己的进步，还可能会受到网友们的一致好评甚至关注。如果运气足够好，那么你也许就会被行业内的人注意到了，从而踏上了真正走红的大道。</w:t>
      </w:r>
      <w:r>
        <w:rPr>
          <w:sz w:val="32"/>
          <w:szCs w:val="32"/>
        </w:rPr>
        <w:t>&lt;/p&gt;&lt;p&gt;&lt;img src="/static-img/olW8ixs58W_PTlJj537QUuOq9_HVuVOvNTcvTti6vcrUyejyvs5CUogXvmUTQJ-EOt5-4poKFeB5s7NkBH6txQ.jpg"&gt;&lt;/p&gt;&lt;p&gt;</w:t>
      </w:r>
      <w:r>
        <w:rPr>
          <w:sz w:val="32"/>
          <w:szCs w:val="32"/>
        </w:rPr>
        <w:t>虽然这种方式并不是传统意义上的“出道”，但它确实在某种程度上改变了游戏规则。你不再需要依赖偶然发生的事故或机会，而是可以主动去追求属于自己的职业发展路径。这对于那些想要冒险、追求非凡事业的人来说，无疑是一个不可多得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提出了质疑，比如数据隐私的问题以及是否真的能替代现实世界中的经历等问题。不过，在我看来，这些都是现代社会不得不面对的问题，并且很多网站已经采取了相应措施来保证用户信息安全，同时鼓励用户积极参与，以便更好的服务他们。</w:t>
      </w:r>
      <w:r>
        <w:rPr>
          <w:sz w:val="32"/>
          <w:szCs w:val="32"/>
        </w:rPr>
        <w:t>&lt;/p&gt;&lt;p&gt;&lt;img src="/static-img/N_KnTXKphlcMqCQg0GnQhOOq9_HVuVOvNTcvTti6vcrUyejyvs5CUogXvmUTQJ-EOt5-4poKFeB5s7NkBH6txQ.jpg"&gt;&lt;/p&gt;&lt;p&gt;</w:t>
      </w:r>
      <w:r>
        <w:rPr>
          <w:sz w:val="32"/>
          <w:szCs w:val="32"/>
        </w:rPr>
        <w:t>总结来说，“梦想之星”这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</w:t>
      </w:r>
      <w:r>
        <w:rPr>
          <w:sz w:val="32"/>
          <w:szCs w:val="32"/>
        </w:rPr>
        <w:t xml:space="preserve">dream website </w:t>
      </w:r>
      <w:r>
        <w:rPr>
          <w:sz w:val="32"/>
          <w:szCs w:val="32"/>
        </w:rPr>
        <w:t>使我们拥有了重新定义自我、探索未知领域的一扇窗口。在这个充满无限可能性的未来里，我们完全有理由相信，只要坚持努力，即使是从零起步，也能有一席之地，与那些闪耀着璀璨光芒的大腕们齐肩并立。</w:t>
      </w:r>
      <w:r>
        <w:rPr>
          <w:sz w:val="32"/>
          <w:szCs w:val="32"/>
        </w:rPr>
        <w:t>&lt;/p&gt;&lt;p&gt;&lt;a href = "/doc/815256-AI</w:t>
      </w:r>
      <w:r>
        <w:rPr>
          <w:sz w:val="32"/>
          <w:szCs w:val="32"/>
        </w:rPr>
        <w:t>人工智能明星造梦网站我的虚拟梦想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星平台上成为明星</w:t>
      </w:r>
      <w:r>
        <w:rPr>
          <w:sz w:val="32"/>
          <w:szCs w:val="32"/>
        </w:rPr>
        <w:t>.doc" rel="alternate" download="815256-AI</w:t>
      </w:r>
      <w:r>
        <w:rPr>
          <w:sz w:val="32"/>
          <w:szCs w:val="32"/>
        </w:rPr>
        <w:t>人工智能明星造梦网站我的虚拟梦想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星平台上成为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