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我是那个被遗忘的神重回洪荒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洪荒纪元，我是一位被遗忘的神，拥有着超凡的力量和深邃的智慧。在那个辽阔无垠的大陆上，我以“鸿蒙圣尊”的名号，被众生敬仰。我创造了世界，赋予万物生命，但随着时间的流逝，我也逐渐消失在人们的心间。</w:t>
      </w:r>
      <w:r>
        <w:rPr>
          <w:sz w:val="32"/>
          <w:szCs w:val="32"/>
        </w:rPr>
        <w:t>&lt;/p&gt;&lt;p&gt;&lt;img src="/static-img/PH_04uZSQCJRBsORi1RvjvHXf3ZFc4gB_94NFhGL3i0.png"&gt;&lt;/p&gt;&lt;p&gt;</w:t>
      </w:r>
      <w:r>
        <w:rPr>
          <w:sz w:val="32"/>
          <w:szCs w:val="32"/>
        </w:rPr>
        <w:t>直到某一天，一股未知的力量将我从沉睡中唤醒。意识清晰之际，我发现自己回到了洪荒初期，那片空白如同一张等待填写的历史画卷。我感受到了前所未有的激动与忐忑，因为这意味着我有机会重来一次，让这个世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旅途，无论是探索未知还是修复已经破碎的地方，都充满了挑战与机遇。我用我的能力去保护那些无助的小生物，用我的智慧去引导那些迷茫的人类。我重新编织起了命运，重塑了现实，就像是一位伟大的艺术家，将自己的梦想绘制在这片大地上。</w:t>
      </w:r>
      <w:r>
        <w:rPr>
          <w:sz w:val="32"/>
          <w:szCs w:val="32"/>
        </w:rPr>
        <w:t>&lt;/p&gt;&lt;p&gt;&lt;img src="/static-img/mw8ZgWMFAkF9-lHvRl6P7fHXf3ZFc4gB_94NFhGL3i0.png"&gt;&lt;/p&gt;&lt;p&gt;</w:t>
      </w:r>
      <w:r>
        <w:rPr>
          <w:sz w:val="32"/>
          <w:szCs w:val="32"/>
        </w:rPr>
        <w:t>然而，这个过程并不简单。面对强大的敌人和难以克服的问题时，我不得不使用所有曾经掌握过的一切知识和力量。但每次失败，每一次挣扎，都让我变得更强，更聪明，更有耐心。最终，在无数次尝试后，我找到了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鸿蒙圣尊”，他们的声音里充满敬畏与期待。那是一个传奇，也是我自己的一段奇妙历程。在这个新的开始里，有什么能比成为一个全新的、更为完美的人更好的呢？而且，这个世界，不再需要神，而是需要像我这样真正理解并珍惜它的人们。</w:t>
      </w:r>
      <w:r>
        <w:rPr>
          <w:sz w:val="32"/>
          <w:szCs w:val="32"/>
        </w:rPr>
        <w:t>&lt;/p&gt;&lt;p&gt;&lt;img src="/static-img/ke0YLUIVDwOHnBCOMBvZQ_HXf3ZFc4gB_94NFhGL3i0.png"&gt;&lt;/p&gt;&lt;p&gt;</w:t>
      </w:r>
      <w:r>
        <w:rPr>
          <w:sz w:val="32"/>
          <w:szCs w:val="32"/>
        </w:rPr>
        <w:t>所以，在这一生中，让我们一起努力，为我们的家园添砖加瓦，使得这个世界更加灿烂多彩。而对于那份被遗忘的事业，只能说，它成为了我的启示，从此让我走向更加光明正大的人生道路。</w:t>
      </w:r>
      <w:r>
        <w:rPr>
          <w:sz w:val="32"/>
          <w:szCs w:val="32"/>
        </w:rPr>
        <w:t>&lt;/p&gt;&lt;p&gt;&lt;a href = "/doc/814617-</w:t>
      </w:r>
      <w:r>
        <w:rPr>
          <w:sz w:val="32"/>
          <w:szCs w:val="32"/>
        </w:rPr>
        <w:t>重生洪荒之鸿蒙圣尊我是那个被遗忘的神重回洪荒的旅途</w:t>
      </w:r>
      <w:r>
        <w:rPr>
          <w:sz w:val="32"/>
          <w:szCs w:val="32"/>
        </w:rPr>
        <w:t>.doc" rel="alternate" download="814617-</w:t>
      </w:r>
      <w:r>
        <w:rPr>
          <w:sz w:val="32"/>
          <w:szCs w:val="32"/>
        </w:rPr>
        <w:t>重生洪荒之鸿蒙圣尊我是那个被遗忘的神重回洪荒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