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通往神秘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本被称为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档，它藏有通往神秘世界的钥匙。人们对于这本书的传说和真相充满了好奇，今天我们就一起探索一下它背后的故事。</w:t>
      </w:r>
      <w:r>
        <w:rPr>
          <w:sz w:val="32"/>
          <w:szCs w:val="32"/>
        </w:rPr>
        <w:t>&lt;/p&gt;&lt;p&gt;&lt;img src="/static-img/S8IUxPOqhBFdasHFoMPMUO7FfU7m0N4haL0qPs-BxXcfuKUa5ZUuvlhhTft1sdlL.jpg"&gt;&lt;/p&gt;&lt;p&gt;</w:t>
      </w:r>
      <w:r>
        <w:rPr>
          <w:sz w:val="32"/>
          <w:szCs w:val="32"/>
        </w:rPr>
        <w:t>你知道吗，这本书是如何流传下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最初是一位隐居山中的高僧所著，他通过长年的修行和研究，总结出了通向人间至高境界的道路。这本书包含了各种各样的修炼方法、道家哲学以及对宇宙奥秘的深刻洞察。然而，由于内容过于深奥且可能导致读者迷失自我，因此这本书很快就被封印起来，只允许真正准备好了心智的人阅读。</w:t>
      </w:r>
      <w:r>
        <w:rPr>
          <w:sz w:val="32"/>
          <w:szCs w:val="32"/>
        </w:rPr>
        <w:t>&lt;/p&gt;&lt;p&gt;&lt;img src="/static-img/tLKjxZZxyLB0ygwUo80LT-7FfU7m0N4haL0qPs-BxXcjpIt22pYRVLZ40Wxks4d0gZfXJFWzvaGhl1WDX3OCiA.jpg"&gt;&lt;/p&gt;&lt;p&gt;</w:t>
      </w:r>
      <w:r>
        <w:rPr>
          <w:sz w:val="32"/>
          <w:szCs w:val="32"/>
        </w:rPr>
        <w:t>那么，这个封印是怎样进行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不当使用，高僧决定将这本书隐藏在一个只有极少数人能解开之谜的地方。他创造了一系列难以理解的问题和谜题，只有那些真正渴望成为仙人的人才能够解答这些问题。一旦正确答案得到验证，那么隐藏地图上的每一步都将逐渐揭示出来，最终指引读者找到这部宝贵文献。</w:t>
      </w:r>
      <w:r>
        <w:rPr>
          <w:sz w:val="32"/>
          <w:szCs w:val="32"/>
        </w:rPr>
        <w:t>&lt;/p&gt;&lt;p&gt;&lt;img src="/static-img/QqlGJYcWMOgFtktGhHmk2-7FfU7m0N4haL0qPs-BxXcjpIt22pYRVLZ40Wxks4d0gZfXJFWzvaGhl1WDX3OCiA.jpg"&gt;&lt;/p&gt;&lt;p&gt;</w:t>
      </w:r>
      <w:r>
        <w:rPr>
          <w:sz w:val="32"/>
          <w:szCs w:val="32"/>
        </w:rPr>
        <w:t>但愿意寻找的人不会因为困惑而放弃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没有完全消失在世间。在一些隐秘的小镇上，你可以偶尔听到关于这本书的一些传言，有人甚至声称他们已经看到过几页残留下的文字。但由于缺乏确凿证据，这些都是令人怀疑的事情。在现代社会，我们是否仍然会有人追求那种超越常人的境界？</w:t>
      </w:r>
      <w:r>
        <w:rPr>
          <w:sz w:val="32"/>
          <w:szCs w:val="32"/>
        </w:rPr>
        <w:t>&lt;/p&gt;&lt;p&gt;&lt;img src="/static-img/x_cvRBnZB8Vy5nXnn11eKu7FfU7m0N4haL0qPs-BxXcjpIt22pYRVLZ40Wxks4d0gZfXJFWzvaGhl1WDX3OCiA.jpg"&gt;&lt;/p&gt;&lt;p&gt;</w:t>
      </w:r>
      <w:r>
        <w:rPr>
          <w:sz w:val="32"/>
          <w:szCs w:val="32"/>
        </w:rPr>
        <w:t>如果真的存在这种力量，那么我们应该如何面对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未知事物的探索变得更加容易。这也意味着，如果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真的存在，我们或许有一天能够找到它。不过，无论其真实性如何，都不能忽视这样一个事实：人类的心灵永远渴望超越现有的局限，从而不断追求更高层次的事物。如果这样的追求能带来正面的影响，那么无论其形式如何，它都值得我们去探索。</w:t>
      </w:r>
      <w:r>
        <w:rPr>
          <w:sz w:val="32"/>
          <w:szCs w:val="32"/>
        </w:rPr>
        <w:t>&lt;/p&gt;&lt;p&gt;&lt;img src="/static-img/e-uaI25rnHzi5YZWAt7yGe7FfU7m0N4haL0qPs-BxXcjpIt22pYRVLZ40Wxks4d0gZfXJFWzvaGhl1WDX3OCiA.jpg"&gt;&lt;/p&gt;&lt;p&gt;</w:t>
      </w:r>
      <w:r>
        <w:rPr>
          <w:sz w:val="32"/>
          <w:szCs w:val="32"/>
        </w:rPr>
        <w:t>最终，不管结果如何，这段旅程都会丰富我们的生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只是一个传说的概念，它所代表的一种精神追求也是值得我们去思考和赞扬。无论未来是否会出现类似的文献或者力量，作为人类，我们应当保持开放的心态，以积极且理性的方式面对一切未知，让这种精神激励自己不断前进，而不是停滞不前。在这个过程中，也许就会发现，就算无法实现成为仙人的梦想，但通过学习和实践，我们也能获得许多其他美好的东西——健康、智慧、内心平静等等。而这一切，便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给予我们的最宝贵礼物。</w:t>
      </w:r>
      <w:r>
        <w:rPr>
          <w:sz w:val="32"/>
          <w:szCs w:val="32"/>
        </w:rPr>
        <w:t>&lt;/p&gt;&lt;p&gt;&lt;a href = "/doc/814518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往神秘世界的奇幻之旅</w:t>
      </w:r>
      <w:r>
        <w:rPr>
          <w:sz w:val="32"/>
          <w:szCs w:val="32"/>
        </w:rPr>
        <w:t>.doc" rel="alternate" download="814518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往神秘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