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毛茸茸我的宠物兔子水球般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柔软与我无比亲近</w:t>
      </w:r>
      <w:r>
        <w:rPr>
          <w:sz w:val="32"/>
          <w:szCs w:val="32"/>
        </w:rPr>
        <w:t>&lt;/p&gt;&lt;p&gt;&lt;img src="/static-img/NnnKuchjqeFSIn4eHYQo5vHXf3ZFc4gB_94NFhGL3i0.jpg"&gt;&lt;/p&gt;&lt;p&gt;</w:t>
      </w:r>
      <w:r>
        <w:rPr>
          <w:sz w:val="32"/>
          <w:szCs w:val="32"/>
        </w:rPr>
        <w:t>每当我轻轻地抚摸我的兔子，它总是会闭上眼睛，享受着这个温柔的触感。它的皮肤仿佛被沐浴了金色的阳光，每一寸肌肤都散发着温暖，让人忍不住想要将其紧紧拥抱在怀中。我常常会告诉朋友们，“我的兔子好软”，他们听后都会惊叹不已，因为对于大多数人来说，这样的体验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跳跃与欢乐笑容</w:t>
      </w:r>
      <w:r>
        <w:rPr>
          <w:sz w:val="32"/>
          <w:szCs w:val="32"/>
        </w:rPr>
        <w:t>&lt;/p&gt;&lt;p&gt;&lt;img src="/static-img/1Nrlaw7xFdhBIn8cWg-4o_HXf3ZFc4gB_94NFhGL3i0.jpg"&gt;&lt;/p&gt;&lt;p&gt;</w:t>
      </w:r>
      <w:r>
        <w:rPr>
          <w:sz w:val="32"/>
          <w:szCs w:val="32"/>
        </w:rPr>
        <w:t>夏日炎炎，我把兔子带到户外，一片绿意盎然的小花园里，我放下一个小水坑，兔子见水立即蹦跳而出，像是在玩耍一般。我拿出手机记录下这一刻，那些“图片视频”让我永远记住了这个时候，我的宠物就像是一只自由的小天使，在阳光下闪烁着璀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之旅</w:t>
      </w:r>
      <w:r>
        <w:rPr>
          <w:sz w:val="32"/>
          <w:szCs w:val="32"/>
        </w:rPr>
        <w:t>&lt;/p&gt;&lt;p&gt;&lt;img src="/static-img/KPRvfY3SD0PCgZghkkJ5_fHXf3ZFc4gB_94NFhGL3i0.jpg"&gt;&lt;/p&gt;&lt;p&gt;</w:t>
      </w:r>
      <w:r>
        <w:rPr>
          <w:sz w:val="32"/>
          <w:szCs w:val="32"/>
        </w:rPr>
        <w:t>除了让孩子们学会责任和关爱，也是我对孩子进行动物教育的一次难得机会。通过观察和参与，我们一起学习到了关于动物行为、生理和心理方面的知识。例如，当我们看到它们如何吃东西时，就能更深入地了解它们需要什么样的饮食，以及为什么不能给它们喂给人类吃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小团体成员</w:t>
      </w:r>
      <w:r>
        <w:rPr>
          <w:sz w:val="32"/>
          <w:szCs w:val="32"/>
        </w:rPr>
        <w:t>&lt;/p&gt;&lt;p&gt;&lt;img src="/static-img/MWY2OAwlaBAb8krie56bsPHXf3ZFc4gB_94NFhGL3i0.jpg"&gt;&lt;/p&gt;&lt;p&gt;</w:t>
      </w:r>
      <w:r>
        <w:rPr>
          <w:sz w:val="32"/>
          <w:szCs w:val="32"/>
        </w:rPr>
        <w:t>家里的每个角落，都有它独特的声音和气息。在家中走动时，如果偶尔听到那声音，那一定是我的宝贝正在寻找主人。当我回到客厅的时候，它总是在那里等待，用它那双明亮的大眼睛迎接我。我知道，无论何时，它都会是我最忠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师傅与健康护理</w:t>
      </w:r>
      <w:r>
        <w:rPr>
          <w:sz w:val="32"/>
          <w:szCs w:val="32"/>
        </w:rPr>
        <w:t>&lt;/p&gt;&lt;p&gt;&lt;img src="/static-img/DZoE1NC6FA7-kGh7lJPgt_HXf3ZFc4gB_94NFhGL3i0.jpg"&gt;&lt;/p&gt;&lt;p&gt;</w:t>
      </w:r>
      <w:r>
        <w:rPr>
          <w:sz w:val="32"/>
          <w:szCs w:val="32"/>
        </w:rPr>
        <w:t>为了确保我们的宠物健康，我定期带去兽医院做检查，并且遵循兽医师傅提供的建议来照顾它。这包括保持适宜温度、清洁居所、定期打疫苗以及提供均衡营养。这些都是保障我们这位可爱小伙伴长寿安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感与日常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节期间，我们家的装饰也少不了那些充满新希望的小象征——蔬菜叶。那时候，屋内弥漫着鲜香四溢的蔬菜味道，而我的兔子则在旁边静静地看着，以一种既期待又神秘的心态。而随着时间流逝，这种仪式感逐渐融入到了我们的日常生活中，每一次简单的手势，都蕴含了一份特别的情感。</w:t>
      </w:r>
      <w:r>
        <w:rPr>
          <w:sz w:val="32"/>
          <w:szCs w:val="32"/>
        </w:rPr>
        <w:t>&lt;/p&gt;&lt;p&gt;&lt;a href = "/doc/813784-</w:t>
      </w:r>
      <w:r>
        <w:rPr>
          <w:sz w:val="32"/>
          <w:szCs w:val="32"/>
        </w:rPr>
        <w:t>温暖的毛茸茸我的宠物兔子水球般的可爱瞬间</w:t>
      </w:r>
      <w:r>
        <w:rPr>
          <w:sz w:val="32"/>
          <w:szCs w:val="32"/>
        </w:rPr>
        <w:t>.doc" rel="alternate" download="813784-</w:t>
      </w:r>
      <w:r>
        <w:rPr>
          <w:sz w:val="32"/>
          <w:szCs w:val="32"/>
        </w:rPr>
        <w:t>温暖的毛茸茸我的宠物兔子水球般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