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色情愫揭秘情人间的嫉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人间的嫉妒</w:t>
      </w:r>
      <w:r>
        <w:rPr>
          <w:sz w:val="32"/>
          <w:szCs w:val="32"/>
        </w:rPr>
        <w:t>&lt;/p&gt;&lt;p&gt;&lt;img src="/static-img/22kldLs04RIoklUMQBRZdO7FfU7m0N4haL0qPs-BxXcfuKUa5ZUuvlhhTft1sdlL.jpg"&gt;&lt;/p&gt;&lt;p&gt;</w:t>
      </w:r>
      <w:r>
        <w:rPr>
          <w:sz w:val="32"/>
          <w:szCs w:val="32"/>
        </w:rPr>
        <w:t>情感的错综复杂，常常让人难以捉摸。尤其是在恋爱关系中，当两个人深陷情网之中，他们往往会将彼此视作世界上最重要的人。但在这份深沉的情感面前，亦或是因为对彼此的依赖和信任，使得当第三者介入时，便可能激发出一种极为复杂的情绪——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，是人类心灵深处的一种本能，它源于生存竞争中的自我保护机制。然而，在现代社会，这一本能经常被扭曲成一种无形的手铐，将情侣之间的关系紧紧束缚。这种不健康的情绪，不仅影响了双方的心理健康，也可能导致亲密关系的破裂。</w:t>
      </w:r>
      <w:r>
        <w:rPr>
          <w:sz w:val="32"/>
          <w:szCs w:val="32"/>
        </w:rPr>
        <w:t>&lt;/p&gt;&lt;p&gt;&lt;img src="/static-img/Y2AD-M6L-zbEmAb85194au7FfU7m0N4haL0qPs-BxXcjpIt22pYRVLZ40Wxks4d0gZfXJFWzvaGhl1WDX3OCiA.jpg"&gt;&lt;/p&gt;&lt;p&gt;</w:t>
      </w:r>
      <w:r>
        <w:rPr>
          <w:sz w:val="32"/>
          <w:szCs w:val="32"/>
        </w:rPr>
        <w:t>第一段：爱与嫉妒之间的界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意浓厚的时候，我们很容易就迷失了自己。在那一刻，我们似乎已经忘记了“我们”这个概念，只剩下“我”和“你”。但随着时间推移，当第三者出现时，无论是真实还是虚拟，都有可能引起这种微妙而又强烈的情感反应。当我们感到自己的位置受到威胁，或者看到我们的伴侣对他人的关注，那种本能般涌现出来的是什么？正是嫉妒。</w:t>
      </w:r>
      <w:r>
        <w:rPr>
          <w:sz w:val="32"/>
          <w:szCs w:val="32"/>
        </w:rPr>
        <w:t>&lt;/p&gt;&lt;p&gt;&lt;img src="/static-img/MMI6tJrleArunKUnWHQ1T-7FfU7m0N4haL0qPs-BxXcjpIt22pYRVLZ40Wxks4d0gZfXJFWzvaGhl1WDX3OCiA.jpg"&gt;&lt;/p&gt;&lt;p&gt;</w:t>
      </w:r>
      <w:r>
        <w:rPr>
          <w:sz w:val="32"/>
          <w:szCs w:val="32"/>
        </w:rPr>
        <w:t>第二段：从内部到外部——嫉妒心理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内心充满了疑虑和不安时，他们开始质疑自己的伴侣是否真的只属于自己。这时候，“不安全感”的感觉就会像一把利剑刺穿他们的心脏，让他们变得敏感、易怒甚至猜忌起来。而这些都不是真正的问题，而是由内而外地反映出了他们对于未知未来的一种恐惧。</w:t>
      </w:r>
      <w:r>
        <w:rPr>
          <w:sz w:val="32"/>
          <w:szCs w:val="32"/>
        </w:rPr>
        <w:t>&lt;/p&gt;&lt;p&gt;&lt;img src="/static-img/qh4rl1QsrVWVquH_6nApCO7FfU7m0N4haL0qPs-BxXcjpIt22pYRVLZ40Wxks4d0gZfXJFWzvaGhl1WDX3OCiA.jpg"&gt;&lt;/p&gt;&lt;p&gt;</w:t>
      </w:r>
      <w:r>
        <w:rPr>
          <w:sz w:val="32"/>
          <w:szCs w:val="32"/>
        </w:rPr>
        <w:t>第三段：如何应对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付这样的情况应该怎么办呢？首先要认识到，每个人的生活都是独立存在的，有些事情，即使你尽力也无法控制。你不能控制你的伴侣，但你可以控制你的反应方式。如果发现自己正被这种负面情绪所困扰，可以尝试以下几点：</w:t>
      </w:r>
      <w:r>
        <w:rPr>
          <w:sz w:val="32"/>
          <w:szCs w:val="32"/>
        </w:rPr>
        <w:t>&lt;/p&gt;&lt;p&gt;&lt;img src="/static-img/90mBqZyjsTpOxYSbtRZyne7FfU7m0N4haL0qPs-BxXcjpIt22pYRVLZ40Wxks4d0gZfXJFWzvaGhl1WDX3OCiA.jpg"&gt;&lt;/p&gt;&lt;p&gt;</w:t>
      </w:r>
      <w:r>
        <w:rPr>
          <w:sz w:val="32"/>
          <w:szCs w:val="32"/>
        </w:rPr>
        <w:t>沟通交流：与伴侣坦诚交流你的担忧，不要害怕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：通过日常的小事来增进相互了解，让对方知道你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我价值观：专注于提高个人能力和兴趣，从而减少依赖他人的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手一些事情：学会接受有些事物是不受个人掌控的，因此不要过度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这样，你才能更好地管理并且克服那些让你感到不安的情愫，从而走向更加稳固、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人间的嫉妒是一道难以逾越的小溪，但只要勇敢地跨过去，就有可能发现另一片广阔天空。在那里，你会找到真正属于自己的幸福，以及能够与你共享这一切美好的伙伴。此时此刻，请问这是不是一种比任何金钱或权力都更珍贵的情感体验？</w:t>
      </w:r>
      <w:r>
        <w:rPr>
          <w:sz w:val="32"/>
          <w:szCs w:val="32"/>
        </w:rPr>
        <w:t>&lt;/p&gt;&lt;p&gt;&lt;a href = "/doc/813276-</w:t>
      </w:r>
      <w:r>
        <w:rPr>
          <w:sz w:val="32"/>
          <w:szCs w:val="32"/>
        </w:rPr>
        <w:t>绯色情愫揭秘情人间的嫉妒</w:t>
      </w:r>
      <w:r>
        <w:rPr>
          <w:sz w:val="32"/>
          <w:szCs w:val="32"/>
        </w:rPr>
        <w:t>.doc" rel="alternate" download="813276-</w:t>
      </w:r>
      <w:r>
        <w:rPr>
          <w:sz w:val="32"/>
          <w:szCs w:val="32"/>
        </w:rPr>
        <w:t>绯色情愫揭秘情人间的嫉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