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的夜晚儿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的夜晚：儿子的秘密世界</w:t>
      </w:r>
      <w:r>
        <w:rPr>
          <w:sz w:val="32"/>
          <w:szCs w:val="32"/>
        </w:rPr>
        <w:t>&lt;/p&gt;&lt;p&gt;&lt;img src="/static-img/HFFiTLne8C7-xVZpACOxwOOq9_HVuVOvNTcvTti6vcpyV1v96MC5sevLQrazOLVZ.jpg"&gt;&lt;/p&gt;&lt;p&gt;</w:t>
      </w:r>
      <w:r>
        <w:rPr>
          <w:sz w:val="32"/>
          <w:szCs w:val="32"/>
        </w:rPr>
        <w:t>在这个快节奏的时代，家中的每一个角落都充满了忙碌和压力。父母往往是家庭中最忙碌的人，他们为了养育子女而努力工作，付出一切。但有时候，即使父母也渴望放松下来，但他们却常常被繁重的工作和生活责任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晚上家里没人就让你弄，这句话听起来似乎很简单，但它背后蕴含着无数故事。对于很多孩子来说，这些小时是他们唯一能够自由发挥、探索自己兴趣的时光。</w:t>
      </w:r>
      <w:r>
        <w:rPr>
          <w:sz w:val="32"/>
          <w:szCs w:val="32"/>
        </w:rPr>
        <w:t>&lt;/p&gt;&lt;p&gt;&lt;img src="/static-img/7GMijnL62u2BaPj1q6H7W-Oq9_HVuVOvNTcvTti6vcrUyejyvs5CUogXvmUTQJ-EOt5-4poKFeB5s7NkBH6txQ.jpg"&gt;&lt;/p&gt;&lt;p&gt;</w:t>
      </w:r>
      <w:r>
        <w:rPr>
          <w:sz w:val="32"/>
          <w:szCs w:val="32"/>
        </w:rPr>
        <w:t>小李就是这样一个人，他父亲是一名高级工程师，每天加班到深夜。而小李则利用这段时间做自己喜欢的事情。他会把房间变成一片战场，用模型飞机进行空战；或者将厨房变成实验室，尝试各种烘焙新奇的食谱；有时候，他甚至会把客厅改造成一座城堡，用积木建造梦想中的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也是如此，她母亲是一个职业医生，无论多么疲惫，也总是在早晨第一时间起床照顾她的病人。在母亲不在的情况下，小王可以放松地看她喜欢的小说、绘画或是练习芭蕾舞。她会穿上自己的芭蕾服装，在客厅的地板上跳来跳去，不怕打扰邻居，只因为这是她宝贵的私人时光。</w:t>
      </w:r>
      <w:r>
        <w:rPr>
          <w:sz w:val="32"/>
          <w:szCs w:val="32"/>
        </w:rPr>
        <w:t>&lt;/p&gt;&lt;p&gt;&lt;img src="/static-img/db3bUCA2AnFTLfvg1UZX3uOq9_HVuVOvNTcvTti6vcrUyejyvs5CUogXvmUTQJ-EOt5-4poKFeB5s7NkBH6txQ.jpg"&gt;&lt;/p&gt;&lt;p&gt;</w:t>
      </w:r>
      <w:r>
        <w:rPr>
          <w:sz w:val="32"/>
          <w:szCs w:val="32"/>
        </w:rPr>
        <w:t>然而，并不是所有孩子都能享受到这样的自由。有些家庭可能因为经济困难或其他原因，而没有足够的心理空间给予孩子独立发展的小空间。而对于那些能享受这种特权的孩子们来说，这些小时不仅仅是一种逃避现实，更是一种成长与自我发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儿子晚上家里没人就让你弄”时，我们要意识到这是一个双刃剑。一方面，它为孩子提供了自主性和创造力的机会，让他们能够成为真正的人，而不是只停留在被动接受信息的地位。另一方面，它也提醒我们作为父母，要学会平衡工作与生活，给予我们的孩子足够的情感支持和安全感，以便他们能够健康地成长并且拥有属于自己的秘密世界。</w:t>
      </w:r>
      <w:r>
        <w:rPr>
          <w:sz w:val="32"/>
          <w:szCs w:val="32"/>
        </w:rPr>
        <w:t>&lt;/p&gt;&lt;p&gt;&lt;img src="/static-img/j7bQx_6XhaxrkhHv1tzyfuOq9_HVuVOvNTcvTti6vcrUyejyvs5CUogXvmUTQJ-EOt5-4poKFeB5s7NkBH6txQ.jpg"&gt;&lt;/p&gt;&lt;p&gt;&lt;a href = "/doc/812930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儿子的秘密世界</w:t>
      </w:r>
      <w:r>
        <w:rPr>
          <w:sz w:val="32"/>
          <w:szCs w:val="32"/>
        </w:rPr>
        <w:t>.doc" rel="alternate" download="812930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儿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