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赴一场不朽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天地之灵”的神秘地方，那里藏着能让人心旷神怡、忘却世间一切烦恼与忧愁的奇妙力量。这个地方被称作“愿以山河聘”，据说只要踏入这片土地，无论是求得长生不老，还是寻找永恒的智慧，都能得到满足。</w:t>
      </w:r>
      <w:r>
        <w:rPr>
          <w:sz w:val="32"/>
          <w:szCs w:val="32"/>
        </w:rPr>
        <w:t>&lt;/p&gt;&lt;p&gt;&lt;img src="/static-img/HR4lXXsrCF4MQ56qNY-gM9dhI0ah3mXHlymBdRchV_ehIZ1KNNW7WJAegbL38zT6.png"&gt;&lt;/p&gt;&lt;p&gt;</w:t>
      </w:r>
      <w:r>
        <w:rPr>
          <w:sz w:val="32"/>
          <w:szCs w:val="32"/>
        </w:rPr>
        <w:t>第一点：探索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愿以山河聘”究竟是何时、何人所创造，以及它背后的历史故事，一直都是学者们津津乐道的话题。有人认为，这个词汇起源于古代的一位伟大的帝王，他为了招揽天下英才和英雄，以此作为他治国理政的信条。而另一些历史学家则相信，这是一种更深层次的心灵呼唤，是对自然之美和宇宙之大的一种敬畏和追求。</w:t>
      </w:r>
      <w:r>
        <w:rPr>
          <w:sz w:val="32"/>
          <w:szCs w:val="32"/>
        </w:rPr>
        <w:t>&lt;/p&gt;&lt;p&gt;&lt;img src="/static-img/AWTBWH7BbWMirYQ7AhHQA9dhI0ah3mXHlymBdRchV_eyk-HbdW03OL1n50nQUqAORu4-wFUu8nyquPwcwBOpKA.jpg"&gt;&lt;/p&gt;&lt;p&gt;</w:t>
      </w:r>
      <w:r>
        <w:rPr>
          <w:sz w:val="32"/>
          <w:szCs w:val="32"/>
        </w:rPr>
        <w:t>第二点：传说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“愿以山河聘”能够吸引所有渴望超脱凡尘、追求永恒真理的人们。在这里，每个人都能找到属于自己的那份特殊的地方，无论是清澈见底的大海，还是巍峨耸立的大山，或是在阳光明媚的小径上，每一步都仿佛踏上了通往心灵解锁之路。</w:t>
      </w:r>
      <w:r>
        <w:rPr>
          <w:sz w:val="32"/>
          <w:szCs w:val="32"/>
        </w:rPr>
        <w:t>&lt;/p&gt;&lt;p&gt;&lt;img src="/static-img/jRR9fzaqTazqjTuHDjUu2NdhI0ah3mXHlymBdRchV_eyk-HbdW03OL1n50nQUqAORu4-wFUu8nyquPwcwBOpKA.jpg"&gt;&lt;/p&gt;&lt;p&gt;</w:t>
      </w:r>
      <w:r>
        <w:rPr>
          <w:sz w:val="32"/>
          <w:szCs w:val="32"/>
        </w:rPr>
        <w:t>第三点：征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一个人都能够轻易进入这片神秘的地方，有些人甚至连近距离观察都不曾机会。一部分勇士为了证明自己，他们决定通过各种艰难险阻来赢得一次面试机会。这不仅考验着他们的意志力，还要展示出他们面对困境时所展现出的坚韧精神。</w:t>
      </w:r>
      <w:r>
        <w:rPr>
          <w:sz w:val="32"/>
          <w:szCs w:val="32"/>
        </w:rPr>
        <w:t>&lt;/p&gt;&lt;p&gt;&lt;img src="/static-img/PrtvJsUqtV1A2XkkgQCzkddhI0ah3mXHlymBdRchV_eyk-HbdW03OL1n50nQUqAORu4-wFUu8nyquPwcwBOpKA.jpg"&gt;&lt;/p&gt;&lt;p&gt;</w:t>
      </w:r>
      <w:r>
        <w:rPr>
          <w:sz w:val="32"/>
          <w:szCs w:val="32"/>
        </w:rPr>
        <w:t>第四点：启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进入了“愿以山河聘”的人们来说，他们经历了一番洗礼之后，不仅获得了新的视野，更重要的是，他们从中悟出了生活本身最深层次的意义。不管是在学习知识方面，还是在实践解决问题上，“会用心聆听自然的声音”，似乎成了通向智慧殿堂的一扇门。</w:t>
      </w:r>
      <w:r>
        <w:rPr>
          <w:sz w:val="32"/>
          <w:szCs w:val="32"/>
        </w:rPr>
        <w:t>&lt;/p&gt;&lt;p&gt;&lt;img src="/static-img/ZJIV9G4hPBiKSETVwcefoddhI0ah3mXHlymBdRchV_eyk-HbdW03OL1n50nQUqAORu4-wFUu8nyquPwcwBOpKA.jpg"&gt;&lt;/p&gt;&lt;p&gt;</w:t>
      </w:r>
      <w:r>
        <w:rPr>
          <w:sz w:val="32"/>
          <w:szCs w:val="32"/>
        </w:rPr>
        <w:t>第五点：守护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愿以山河聘”这一概念逐渐成为了一种文化符号，被后来的诗人、艺术家以及思想家们不断地演绎和推广。它成为了一个共同的情感纽带，让无数的人连接起来，对于如何更好地保护并继承这种文化财富，也提出了新的思考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访问那个传说的地点，但那种情感与精神上的召唤依然存在。它激励我们去探索未知，去发现自我，在这个快速变化的世界里，我们或许可以借鉴一下古人的智慧，用一种更加内省和谦逊的心态去面对生命中的每一个选择和挑战，而不是盲目追求外在物质上的成功或名利上的荣耀。</w:t>
      </w:r>
      <w:r>
        <w:rPr>
          <w:sz w:val="32"/>
          <w:szCs w:val="32"/>
        </w:rPr>
        <w:t>&lt;/p&gt;&lt;p&gt;&lt;a href = "/doc/812597-</w:t>
      </w:r>
      <w:r>
        <w:rPr>
          <w:sz w:val="32"/>
          <w:szCs w:val="32"/>
        </w:rPr>
        <w:t>山河聘赴一场不朽的邀请</w:t>
      </w:r>
      <w:r>
        <w:rPr>
          <w:sz w:val="32"/>
          <w:szCs w:val="32"/>
        </w:rPr>
        <w:t>.doc" rel="alternate" download="812597-</w:t>
      </w:r>
      <w:r>
        <w:rPr>
          <w:sz w:val="32"/>
          <w:szCs w:val="32"/>
        </w:rPr>
        <w:t>山河聘赴一场不朽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