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拔萝卜痛叫全程免费的家庭乐趣农场活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次去农场都要掏腰包？</w:t>
      </w:r>
      <w:r>
        <w:rPr>
          <w:sz w:val="32"/>
          <w:szCs w:val="32"/>
        </w:rPr>
        <w:t>&lt;/p&gt;&lt;p&gt;&lt;img src="/static-img/j5-grwMmv5KsTF-n635HJg8wZaGF8cAtaUmksxHt8HmNUKsRDV8-eSH7Bx53vF7C.jpg"&gt;&lt;/p&gt;&lt;p&gt;</w:t>
      </w:r>
      <w:r>
        <w:rPr>
          <w:sz w:val="32"/>
          <w:szCs w:val="32"/>
        </w:rPr>
        <w:t>在这个快节奏的时代，我们常常会因为各种各样的活动而花费不少钱。从体验式餐厅到高档主题公园，每一次想要放松和享受，似乎都需要我们牺牲一部分财富。但今天，我要跟你分享一个不同于众的故事——拔萝卜痛叫全程免费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免费”？</w:t>
      </w:r>
      <w:r>
        <w:rPr>
          <w:sz w:val="32"/>
          <w:szCs w:val="32"/>
        </w:rPr>
        <w:t>&lt;/p&gt;&lt;p&gt;&lt;img src="/static-img/nb8DOQ78MKcgC6BbbRPo3w8wZaGF8cAtaUmksxHt8HnWSOJmQZ66PaWe8rP4UMLj1ueN0a7h6jreskZkeWOyEA.png"&gt;&lt;/p&gt;&lt;p&gt;</w:t>
      </w:r>
      <w:r>
        <w:rPr>
          <w:sz w:val="32"/>
          <w:szCs w:val="32"/>
        </w:rPr>
        <w:t>首先，我们来谈谈“免费”的含义。在我之前对这个概念的理解中，“免费”意味着没有任何费用，无论是门票、服务还是其他额外收费。不过，随着时间的推移，我发现了更多层面的含义。“免费”不仅仅是一个经济上的概念，更是一种精神上的赠予，它反映了人们对于生活美好的追求，以及他们愿意为此付出努力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全程免费？</w:t>
      </w:r>
      <w:r>
        <w:rPr>
          <w:sz w:val="32"/>
          <w:szCs w:val="32"/>
        </w:rPr>
        <w:t>&lt;/p&gt;&lt;p&gt;&lt;img src="/static-img/OJlcFfeB5Y49uJTzz9rQrQ8wZaGF8cAtaUmksxHt8HnWSOJmQZ66PaWe8rP4UMLj1ueN0a7h6jreskZkeWOyEA.jpg"&gt;&lt;/p&gt;&lt;p&gt;</w:t>
      </w:r>
      <w:r>
        <w:rPr>
          <w:sz w:val="32"/>
          <w:szCs w:val="32"/>
        </w:rPr>
        <w:t>那么，让我们回到那个特别的地方——农场。这里，不同于那些大型娱乐设施，它提供的是一种更为纯粹和真实的人与自然互动体验。你可以亲手挖掘土壤，感受到泥土间绵密的小颗粒；你可以看到自己辛勤工作下成果逐渐显现：一朵朵鲜花，一株株健康茁壮成长的大树；甚至，你还可以尝试一些新鲜出炉的手工制作食品，比如自制面包或酿造啤酒。这些经历，不但能让人心情愉悦，也能培养我们的创新能力和解决问题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哪些好处呢？</w:t>
      </w:r>
      <w:r>
        <w:rPr>
          <w:sz w:val="32"/>
          <w:szCs w:val="32"/>
        </w:rPr>
        <w:t>&lt;/p&gt;&lt;p&gt;&lt;img src="/static-img/mHwikIdE_TiaXw3ccCFqRQ8wZaGF8cAtaUmksxHt8HnWSOJmQZ66PaWe8rP4UMLj1ueN0a7h6jreskZkeWOyEA.jpg"&gt;&lt;/p&gt;&lt;p&gt;</w:t>
      </w:r>
      <w:r>
        <w:rPr>
          <w:sz w:val="32"/>
          <w:szCs w:val="32"/>
        </w:rPr>
        <w:t>在这样的环境中，还有很多其他益处。一方面，这里的空气清新，是因为它远离城市污染，空气中的氧气浓度远高于市区。而另一方面，这里的人们往往更加友好，因为他们之间建立起了深厚的情谊，他们共同维护着这片土地上所建立的小社会。这一切，都构成了一个充满活力、充满爱心的地方，即使不需要支付一分钱，你也会感觉非常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参与进来？</w:t>
      </w:r>
      <w:r>
        <w:rPr>
          <w:sz w:val="32"/>
          <w:szCs w:val="32"/>
        </w:rPr>
        <w:t>&lt;/p&gt;&lt;p&gt;&lt;img src="/static-img/3x0aQYVN1pD6HUAZMi4d6A8wZaGF8cAtaUmksxHt8HnWSOJmQZ66PaWe8rP4UMLj1ueN0a7h6jreskZkeWOyEA.jpg"&gt;&lt;/p&gt;&lt;p&gt;</w:t>
      </w:r>
      <w:r>
        <w:rPr>
          <w:sz w:val="32"/>
          <w:szCs w:val="32"/>
        </w:rPr>
        <w:t>如果你对这样的生活方式感到兴奋，那么现在就可以开始准备你的第一次探险之旅！首先，你需要找到附近的一个农场社区，然后询问是否开放游客参观。如果那里允许游客参加活动，你可能会被邀请加入他们短暂的一个日子。在那一天里，你将成为这一切创作过程的一部分，而不是简单地作为消费者存在。你将见证从播种到收获整个过程，并且最终获得属于自己的产品或食物，这绝对是一个难忘且教育性的经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想说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拔萝卜痛叫全程免费”的确是一次难以忘怀的人生体验。当我们能够自由地探索自然界，同时也能够感受到来自他人的善意时，就像是得到了无价之宝一样。我希望我的故事能激励你去寻找那些看似普通，但实际上却蕴藏着特殊意义的事情，在其中找到属于你的那种独特乐趣吧！</w:t>
      </w:r>
      <w:r>
        <w:rPr>
          <w:sz w:val="32"/>
          <w:szCs w:val="32"/>
        </w:rPr>
        <w:t>&lt;/p&gt;&lt;p&gt;&lt;a href = "/doc/812432-</w:t>
      </w:r>
      <w:r>
        <w:rPr>
          <w:sz w:val="32"/>
          <w:szCs w:val="32"/>
        </w:rPr>
        <w:t>拔萝卜痛叫全程免费的家庭乐趣农场活动</w:t>
      </w:r>
      <w:r>
        <w:rPr>
          <w:sz w:val="32"/>
          <w:szCs w:val="32"/>
        </w:rPr>
        <w:t>.doc" rel="alternate" download="812432-</w:t>
      </w:r>
      <w:r>
        <w:rPr>
          <w:sz w:val="32"/>
          <w:szCs w:val="32"/>
        </w:rPr>
        <w:t>拔萝卜痛叫全程免费的家庭乐趣农场活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