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插笔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插笔的启示</w:t>
      </w:r>
      <w:r>
        <w:rPr>
          <w:sz w:val="32"/>
          <w:szCs w:val="32"/>
        </w:rPr>
        <w:t>&lt;/p&gt;&lt;p&gt;&lt;img src="/static-img/Z1FaSZ4j7ee5VfvIZFNMRvHXf3ZFc4gB_94NFhGL3i0.jpg"&gt;&lt;/p&gt;&lt;p&gt;</w:t>
      </w:r>
      <w:r>
        <w:rPr>
          <w:sz w:val="32"/>
          <w:szCs w:val="32"/>
        </w:rPr>
        <w:t>学长插笔，是一道简单的题目，却蕴含着深刻的教育意义。它不仅是对知识点的考察，更是对学习态度和方法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：啊做错一题，学长插一支笔，这是一个反映出知识储备不足的问题。一个学生若在学习过程中没有充分掌握所学知识，那么即使再努力，也难以完成作业，更别提考试了。这就需要我们注重基础建设，通过大量练习和复习来加强记忆力和理解力。</w:t>
      </w:r>
      <w:r>
        <w:rPr>
          <w:sz w:val="32"/>
          <w:szCs w:val="32"/>
        </w:rPr>
        <w:t>&lt;/p&gt;&lt;p&gt;&lt;img src="/static-img/LhOv7O5lZll6ouj4HEwFePHXf3ZFc4gB_94NFhGL3i0.jpg"&gt;&lt;/p&gt;&lt;p&gt;</w:t>
      </w:r>
      <w:r>
        <w:rPr>
          <w:sz w:val="32"/>
          <w:szCs w:val="32"/>
        </w:rPr>
        <w:t>学习策略：啊做错一题，学长思考问题，这体现了他采取了一种积极主动的学习策略。他不是轻易放弃，而是在遇到困难时寻找解决办法。这种思维方式对于提高学习效率、解决实际问题都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节：啊做错一题，学长调整心态，这说明他能够正确处理心理压力。在面对失败时，不要气馁，要学会从挫折中吸取教训，为下一次做好准备。这是一种优秀的心理素质，对于应对生活中的各种挑战都至关重要。</w:t>
      </w:r>
      <w:r>
        <w:rPr>
          <w:sz w:val="32"/>
          <w:szCs w:val="32"/>
        </w:rPr>
        <w:t>&lt;/p&gt;&lt;p&gt;&lt;img src="/static-img/8emhoBth1O4aXJhvr97vefHXf3ZFc4gB_94NFhGL3i0.jpg"&gt;&lt;/p&gt;&lt;p&gt;</w:t>
      </w:r>
      <w:r>
        <w:rPr>
          <w:sz w:val="32"/>
          <w:szCs w:val="32"/>
        </w:rPr>
        <w:t>互助协作：啊做错一题，学长向师傅请教，他知道自己无法独自解决所有问题，因此主动向老师或同学求助。这体现了团队合作精神，在现代社会中这是非常宝贵的一项能力，它能帮助我们更快地获得信息和支持，从而提升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：啊做错一题，学长不断探索新方法，他并不满足于表面的答案，而是愿意深入研究，以找到最有效的解决方案。这是一种创新思维，一旦培养起来，将会带来巨大的成果，因为它能激发我们的创造力，让我们在竞争中脱颖而出。</w:t>
      </w:r>
      <w:r>
        <w:rPr>
          <w:sz w:val="32"/>
          <w:szCs w:val="32"/>
        </w:rPr>
        <w:t>&lt;/p&gt;&lt;p&gt;&lt;img src="/static-img/b095zmTK_5Q0o1fp0xV3h_HXf3ZFc4gB_94NFhGL3i0.jpg"&gt;&lt;/p&gt;&lt;p&gt;</w:t>
      </w:r>
      <w:r>
        <w:rPr>
          <w:sz w:val="32"/>
          <w:szCs w:val="32"/>
        </w:rPr>
        <w:t>创新实践：啊做错一题，学长将理论转化为实践，这正是将书本上的知识应用到实际中的过程。这种能力对于个人发展尤为重要，它能够让我们的理论知识更加生动活泼，同时也能提升我们的实际操作技能，使得我们在未来的职业生涯中更具竞争力。</w:t>
      </w:r>
      <w:r>
        <w:rPr>
          <w:sz w:val="32"/>
          <w:szCs w:val="32"/>
        </w:rPr>
        <w:t>&lt;/p&gt;&lt;p&gt;&lt;a href = "/doc/812099-</w:t>
      </w:r>
      <w:r>
        <w:rPr>
          <w:sz w:val="32"/>
          <w:szCs w:val="32"/>
        </w:rPr>
        <w:t>学长插笔的启示</w:t>
      </w:r>
      <w:r>
        <w:rPr>
          <w:sz w:val="32"/>
          <w:szCs w:val="32"/>
        </w:rPr>
        <w:t>.doc" rel="alternate" download="812099-</w:t>
      </w:r>
      <w:r>
        <w:rPr>
          <w:sz w:val="32"/>
          <w:szCs w:val="32"/>
        </w:rPr>
        <w:t>学长插笔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