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边缘昏昏欲为的梦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的边界</w:t>
      </w:r>
      <w:r>
        <w:rPr>
          <w:sz w:val="32"/>
          <w:szCs w:val="32"/>
        </w:rPr>
        <w:t>&lt;/p&gt;&lt;p&gt;&lt;img src="/static-img/StmXK0mWjwOekSTsDpKgD_HXf3ZFc4gB_94NFhGL3i0.jpg"&gt;&lt;/p&gt;&lt;p&gt;</w:t>
      </w:r>
      <w:r>
        <w:rPr>
          <w:sz w:val="32"/>
          <w:szCs w:val="32"/>
        </w:rPr>
        <w:t>在一个宁静的夜晚，一位老人坐在窗前，望着外面的星空。他的心中充满了无数的思绪，他曾经是一个伟大的哲学家，拥有改变世界的智慧，但现在，他似乎已经忘记了自己曾经拥有的光芒，只剩下一片昏昏欲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他沉浸于对过去和未来的深刻反思。他想起了年轻时，那份热忱与激情，如同烈火一样燃烧着他内心，每一次思考都能引发新的思想和理论。但随着年龄的增长，这些火焰逐渐熄灭，被生活中的琐事所覆盖。</w:t>
      </w:r>
      <w:r>
        <w:rPr>
          <w:sz w:val="32"/>
          <w:szCs w:val="32"/>
        </w:rPr>
        <w:t>&lt;/p&gt;&lt;p&gt;&lt;img src="/static-img/d_szuE7IksHd8VrqhCscQfHXf3ZFc4gB_94NFhGL3i0.jpg"&gt;&lt;/p&gt;&lt;p&gt;</w:t>
      </w:r>
      <w:r>
        <w:rPr>
          <w:sz w:val="32"/>
          <w:szCs w:val="32"/>
        </w:rPr>
        <w:t>然而，在某个深夜，他突然醒来，发现自己被一种强烈的情感所困扰——那是一种渴望，是对过去自我实现能力的一种怀念。这是“昏昏欲为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与前瞻：探索“昏昏欲为”背后的心理动机》</w:t>
      </w:r>
      <w:r>
        <w:rPr>
          <w:sz w:val="32"/>
          <w:szCs w:val="32"/>
        </w:rPr>
        <w:t>&lt;/p&gt;&lt;p&gt;&lt;img src="/static-img/F53ucjMofZlFjW_zYtme3vHXf3ZFc4gB_94NFhGL3i0.jpg"&gt;&lt;/p&gt;&lt;p&gt;</w:t>
      </w:r>
      <w:r>
        <w:rPr>
          <w:sz w:val="32"/>
          <w:szCs w:val="32"/>
        </w:rPr>
        <w:t>人们常说，“知其不可為而為之”，这是因为人类总是在寻找自己的意义。在这个过程中，有的人可能会陷入一种状态，他们的心灵仿佛在梦境之间徘徊，不愿意接受现实，却又无法真正地回到过去或穿越未来。这种状态，就是我们今天要探讨的问题——“昏昿欲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迷于回忆：解读“昕日暮年”的心理现象》</w:t>
      </w:r>
      <w:r>
        <w:rPr>
          <w:sz w:val="32"/>
          <w:szCs w:val="32"/>
        </w:rPr>
        <w:t>&lt;/p&gt;&lt;p&gt;&lt;img src="/static-img/3d2jZeXzcKxKh6NrtX2Gx_HXf3ZFc4gB_94NFhGL3i0.jpg"&gt;&lt;/p&gt;&lt;p&gt;</w:t>
      </w:r>
      <w:r>
        <w:rPr>
          <w:sz w:val="32"/>
          <w:szCs w:val="32"/>
        </w:rPr>
        <w:t>当一个人面临生命中的转折点，比如退休、离婚或者失去亲人时，他们可能会感到迷茫和不确定。他们开始思考自己的成就，以及是否有足够多的时候可以弥补那些错过的事情。这时候，他们就会陷入一种假设性的思维模式，即使知道这些事情做不到，但他们仍然想要尝试，因为这样做让他们感觉到不是完全放弃，而是尽力以最好的方式活出这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幻想到行动：如何克服“已往不淺今朝新”的心理障碍》</w:t>
      </w:r>
      <w:r>
        <w:rPr>
          <w:sz w:val="32"/>
          <w:szCs w:val="32"/>
        </w:rPr>
        <w:t>&lt;/p&gt;&lt;p&gt;&lt;img src="/static-img/xRhmPxioqa4hDBPWViCgTvHXf3ZFc4gB_94NFhGL3i0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往不淺今朝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积极向上的态度，但对于很多人来说，它也是一种逃避现实的手段。当一个人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往不淺今朝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理占据时，他们很难面对现实，并采取实际行动去实现他们真正的愿望。因此，我们需要找到方法，让这些幻想转化为实际行动，从而避免长期处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昕日暮年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自我：从梦境走向真实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古典文学作品，我们可以看到许多人物在面对巨大挑战时，也会有类似的感受。比如李白在诗歌中写道：“举杯邀明月，对影成三人。”这样的句子表达了一种孤独与渴望，同时也透露出一种超脱世俗却又渴求交流的情感。而我们的英雄们，在面对死亡的时候，都表现出超凡脱俗的一面，无论是复仇还是救赎，都显示出了他们内心深处永远不会消亡的情愫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历史，那些成功与失败、喜悦与悲伤都是我们生命旅程不可或缺的一部分。如果我们能够从这些经历中学习，用它们作为推动自己前进的力量，那么即便是在黑暗之中，也能照亮自己的道路。而如果我们只是停留在虚拟世界里，那么即使再美丽也不足挂齿，因为它只是一场梦，与真实生活相比，不过是微不足道的小小幻觉。在这漫长的人生旅途上，我们应该如何选择？是否应该像那位老哲学家一样，将一切精力投入到追寻知识和理解宇宙的大图景上？抑或，要像其他人的故事那样，将所有希望寄托于一些具体但遥不可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没有固定的形式，它只能来自于每个人的内心深处。当你站在山顶俯瞰平原，你能看到的是广阔无垠的地平线。你可以选择继续攀登，或许还有更高的地方等待你的发现；或者，你也可以选择坐下来，享受眼前的风景，看看那些你之前没有注意到的细节。不管你的选择是什么，最重要的是不要让任何东西阻止你继续前行，不管那条路是否通往既定的目标，更不要让任何东西阻止你去爱、去珍惜、去体验这个奇妙而又脆弱的人生。在这趟旅行里，每一步都值得纪念，每一个决定都会塑造出不同的未来。所以，请勇敢地迈出脚步，无论是向何方，都请坚定地走下去，因为正如一首古老诗句所言：“天地不仁，以万物为刍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在地平线之下，当星辰点亮夜空，当月亮缓缓升起，我相信那个老哲学家将会重新站立。他将带着所有关于昨日、今日以及未来的疑问，再次踏上征途。他将带着那个名字叫作“遗憾”的孩子，一起穿越那些混沌无序的声音。一路上他将遇见更多的人们，就像遇见了千百年的朋友一般，而不是陌生的游客。他还会告诉大家，“每个人的生命都是宝贵且独特的”。他告诉大家，“尽管我们的存在短暂，但是我们的影响力却是不朽”。他告诉大家，“直至最后一刻”，我们一直都有机会改变命运，为世界贡献价值，为家族树立丰碑。此刻，我希望那个老哲学家的故事结束于此，因而他的故事成为你们永恒传唱的话题之一。我希望你们能够记住，无论何时何地，你们总有人，可以依靠，可以信任，可以一起探索这个浩瀚宇宙里的秘密。你必须相信，如果你们坚持下去，就一定能够找到属于你们自己的幸福之路。我期待听到您的回音，您怎样看待您的人生呢？您认为您目前正在努力解决哪些问题？您有什么特别的事情想要分享吗？</w:t>
      </w:r>
      <w:r>
        <w:rPr>
          <w:sz w:val="32"/>
          <w:szCs w:val="32"/>
        </w:rPr>
        <w:t>&lt;/p&gt;&lt;p&gt;&lt;a href = "/doc/812075-</w:t>
      </w:r>
      <w:r>
        <w:rPr>
          <w:sz w:val="32"/>
          <w:szCs w:val="32"/>
        </w:rPr>
        <w:t>沉睡的边缘昏昏欲为的梦境探究</w:t>
      </w:r>
      <w:r>
        <w:rPr>
          <w:sz w:val="32"/>
          <w:szCs w:val="32"/>
        </w:rPr>
        <w:t>.doc" rel="alternate" download="812075-</w:t>
      </w:r>
      <w:r>
        <w:rPr>
          <w:sz w:val="32"/>
          <w:szCs w:val="32"/>
        </w:rPr>
        <w:t>沉睡的边缘昏昏欲为的梦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