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古代的爱情故事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巴比伦王宫里，我遇见了她——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她的名字仿佛是对传说中那位美丽无双的王妃的一个致敬，也许是对那个时代的一种怀旧。</w:t>
      </w:r>
      <w:r>
        <w:rPr>
          <w:sz w:val="32"/>
          <w:szCs w:val="32"/>
        </w:rPr>
        <w:t>&lt;/p&gt;&lt;p&gt;&lt;img src="/static-img/4ATIpMjaGn3KknO7zSWPxvHXf3ZFc4gB_94NFhGL3i0.png"&gt;&lt;/p&gt;&lt;p&gt;</w:t>
      </w:r>
      <w:r>
        <w:rPr>
          <w:sz w:val="32"/>
          <w:szCs w:val="32"/>
        </w:rPr>
        <w:t>我是一个时空旅行者，穿越时空来到这个古老而又神秘的地方。我被这座城池的壮丽和人民的热情所吸引，但最让我惊叹的是这里的人物。每个人都像是在讲述一个故事，每个笑容都透露出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见了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她不仅拥有那位传说中的贵妇人的风范，更有着一种独特的魅力，那是一种淡雅而不失独立自主的气质。她身着华丽的长裙，在阳光下闪耀着金色的光芒，她的话语中充满智慧与温柔。</w:t>
      </w:r>
      <w:r>
        <w:rPr>
          <w:sz w:val="32"/>
          <w:szCs w:val="32"/>
        </w:rPr>
        <w:t>&lt;/p&gt;&lt;p&gt;&lt;img src="/static-img/Yozn28gZC-gy_dvbRU716vHXf3ZFc4gB_94NFhGL3i0.png"&gt;&lt;/p&gt;&lt;p&gt;</w:t>
      </w:r>
      <w:r>
        <w:rPr>
          <w:sz w:val="32"/>
          <w:szCs w:val="32"/>
        </w:rPr>
        <w:t>我们开始了一段奇妙而又短暂的情缘。在她的陪伴下，我了解到了更多关于这个时代的事情。我知道，尽管名为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但她其实是一位历史上的真人，不只是简单地复制了一位过去英雄人物，而是融合了不同的经历和性格。每一个细节都是精心打磨出来，她背后的故事更是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虚构，时间终将把我们分开。当我准备离开的时候，她轻声对我说：“即使我们的爱情只有一夜，我们也会成为彼此生命中的重要篇章。” 这句话如同一首诗般流动在我的耳边，让我明白，即使是在不同的时间、不同的空间，我们之间建立起的情感联系也是宝贵且不可忽视的事物。</w:t>
      </w:r>
      <w:r>
        <w:rPr>
          <w:sz w:val="32"/>
          <w:szCs w:val="32"/>
        </w:rPr>
        <w:t>&lt;/p&gt;&lt;p&gt;&lt;img src="/static-img/OZ_bZ_RurStCPaSSjuQJw_HXf3ZFc4gB_94NFhGL3i0.jpg"&gt;&lt;/p&gt;&lt;p&gt;</w:t>
      </w:r>
      <w:r>
        <w:rPr>
          <w:sz w:val="32"/>
          <w:szCs w:val="32"/>
        </w:rPr>
        <w:t>当我再次回到自己的世界时，我发现自己内心深处留存了一份无法言喻的心疼。这份心疼，是对于那些没有办法继续相守下去的人类情感的一种共鸣，它让我的灵魂更加丰富，也让我更加珍惜现在手头上有的每一刻，每一个人。在回望那些往昔岁月的时候，我总会记得那个叫做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人，那个用整个世界作为舞台演绎爱情故事的人。</w:t>
      </w:r>
      <w:r>
        <w:rPr>
          <w:sz w:val="32"/>
          <w:szCs w:val="32"/>
        </w:rPr>
        <w:t>&lt;/p&gt;&lt;p&gt;&lt;a href = "/doc/81201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古代的爱情故事中遇见了你</w:t>
      </w:r>
      <w:r>
        <w:rPr>
          <w:sz w:val="32"/>
          <w:szCs w:val="32"/>
        </w:rPr>
        <w:t>.doc" rel="alternate" download="81201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古代的爱情故事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