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冥界之门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冥界之门的守护者</w:t>
      </w:r>
      <w:r>
        <w:rPr>
          <w:sz w:val="32"/>
          <w:szCs w:val="32"/>
        </w:rPr>
        <w:t>&lt;/p&gt;&lt;p&gt;&lt;img src="/static-img/YCEdWKBEFNqPwgjjaARFIeOq9_HVuVOvNTcvTti6vcpyV1v96MC5sevLQrazOLVZ.jpg"&gt;&lt;/p&gt;&lt;p&gt;</w:t>
      </w:r>
      <w:r>
        <w:rPr>
          <w:sz w:val="32"/>
          <w:szCs w:val="32"/>
        </w:rPr>
        <w:t>在邪气凛然小说的世界里，存在着一个被遗忘的传说，讲述了一个古老而神秘的地方——冥界之门。这个地方不仅是连接人间与地下世界的唯一通道，更是所有生命都害怕触碰的地方。因为据说，只要踏入这扇门，就再也无法返回。</w:t>
      </w:r>
      <w:r>
        <w:rPr>
          <w:sz w:val="32"/>
          <w:szCs w:val="32"/>
        </w:rPr>
        <w:t>&lt;/p&gt;&lt;p&gt;</w:t>
      </w:r>
      <w:r>
        <w:rPr>
          <w:sz w:val="32"/>
          <w:szCs w:val="32"/>
        </w:rPr>
        <w:t>故事中的主角，一位名叫艾丽娅的小女孩，在一次偶然的机会下，她发现了一本看似普通却实则隐藏着深层魔法书籍。这本书就是邪气凛然小说中那部著名作品《魔影录》，它记录了从前的一段历史和一位伟大的巫师如何用他的力量保护了这个世界免受恶灵侵袭。</w:t>
      </w:r>
      <w:r>
        <w:rPr>
          <w:sz w:val="32"/>
          <w:szCs w:val="32"/>
        </w:rPr>
        <w:t>&lt;/p&gt;&lt;p&gt;&lt;img src="/static-img/eHUDSh6m4Htagz0vFgsOpuOq9_HVuVOvNTcvTti6vcrUyejyvs5CUogXvmUTQJ-EOt5-4poKFeB5s7NkBH6txQ.jpg"&gt;&lt;/p&gt;&lt;p&gt;</w:t>
      </w:r>
      <w:r>
        <w:rPr>
          <w:sz w:val="32"/>
          <w:szCs w:val="32"/>
        </w:rPr>
        <w:t>艾丽娅无意间触发了这本书的一个咒语，她感觉到一种强烈的情感波动，从未有过的事情正在发生。她意识到自己可能成为了那个伟大巫师的心灵继承者，这个身份让她拥有了一种特殊能力，那就是能够感知并控制周围环境中的每一丝能量和情绪。</w:t>
      </w:r>
      <w:r>
        <w:rPr>
          <w:sz w:val="32"/>
          <w:szCs w:val="32"/>
        </w:rPr>
        <w:t>&lt;/p&gt;&lt;p&gt;</w:t>
      </w:r>
      <w:r>
        <w:rPr>
          <w:sz w:val="32"/>
          <w:szCs w:val="32"/>
        </w:rPr>
        <w:t>随后，艾丽娅开始寻找冥界之门，因为她知道那里藏有解开一切谜题、恢复平衡于此世界之间最重要的人类心灵所需的一切力量。而她的旅程充满了危险和挑战。在经历了一系列艰苦卓绝的考验后，她终于来到了那扇被遗忘已久的大门前。</w:t>
      </w:r>
      <w:r>
        <w:rPr>
          <w:sz w:val="32"/>
          <w:szCs w:val="32"/>
        </w:rPr>
        <w:t>&lt;/p&gt;&lt;p&gt;&lt;img src="/static-img/bpL1aZXQnB_b6y8DCPNc8uOq9_HVuVOvNTcvTti6vcrUyejyvs5CUogXvmUTQJ-EOt5-4poKFeB5s7NkBH6txQ.jpg"&gt;&lt;/p&gt;&lt;p&gt;</w:t>
      </w:r>
      <w:r>
        <w:rPr>
          <w:sz w:val="32"/>
          <w:szCs w:val="32"/>
        </w:rPr>
        <w:t>然而，当她准备踏入时，却突然明白过来，如果真的进入冥界，那么即使拥有巫师的心灵，也将意味着永远失去与现世联系，最终成为另一个世界的一部分。这是一个巨大的决定，每一步都需要慎重考虑。就在艾丽娅犹豫不决的时候，有一股来自地下的声音传来了，它提醒她记得自己的使命，以及作为守护者的责任。</w:t>
      </w:r>
      <w:r>
        <w:rPr>
          <w:sz w:val="32"/>
          <w:szCs w:val="32"/>
        </w:rPr>
        <w:t>&lt;/p&gt;&lt;p&gt;</w:t>
      </w:r>
      <w:r>
        <w:rPr>
          <w:sz w:val="32"/>
          <w:szCs w:val="32"/>
        </w:rPr>
        <w:t>于是，艾丽娅决定留在现世继续战斗，用她的能力为人类提供庇护，而不是轻易放弃追求真相。她相信，只要保持正义和勇气，即便是在面对最黑暗的情况下，也一定能够找到光明，并且带领大家一起走向更好的未来。这场冒险虽然没有达到预期，但却让整个社会更加清醒，为他们树立起了一位真正勇敢的人物形象。在这种意义上，无论是否踏入冥界之门，都显得微不足道，因为真正重要的是我们内心深处那种坚定的信念和行动力。</w:t>
      </w:r>
      <w:r>
        <w:rPr>
          <w:sz w:val="32"/>
          <w:szCs w:val="32"/>
        </w:rPr>
        <w:t>&lt;/p&gt;&lt;p&gt;&lt;img src="/static-img/RNvu2tsTjJhuNEkhgoap5-Oq9_HVuVOvNTcvTti6vcrUyejyvs5CUogXvmUTQJ-EOt5-4poKFeB5s7NkBH6txQ.jpg"&gt;&lt;/p&gt;&lt;p&gt;&lt;a href = "/doc/811900-</w:t>
      </w:r>
      <w:r>
        <w:rPr>
          <w:sz w:val="32"/>
          <w:szCs w:val="32"/>
        </w:rPr>
        <w:t>冥界之门的守护者</w:t>
      </w:r>
      <w:r>
        <w:rPr>
          <w:sz w:val="32"/>
          <w:szCs w:val="32"/>
        </w:rPr>
        <w:t>.doc" rel="alternate" download="811900-</w:t>
      </w:r>
      <w:r>
        <w:rPr>
          <w:sz w:val="32"/>
          <w:szCs w:val="32"/>
        </w:rPr>
        <w:t>冥界之门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