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处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存在着一群被人遗忘的女性——大龄宫女。他们并非那些年轻貌美、才华横溢的新入宫女，而是那些已经失去了容颜和活力的女性。在这个由金粉覆盖、繁复礼仪包围的地方，他们却只能默默地度过余生。</w:t>
      </w:r>
      <w:r>
        <w:rPr>
          <w:sz w:val="32"/>
          <w:szCs w:val="32"/>
        </w:rPr>
        <w:t>&lt;/p&gt;&lt;p&gt;&lt;img src="/static-img/UXY_b9CPhUWbT9x4r3a91tdhI0ah3mXHlymBdRchV_ehIZ1KNNW7WJAegbL38zT6.png"&gt;&lt;/p&gt;&lt;p&gt;</w:t>
      </w:r>
      <w:r>
        <w:rPr>
          <w:sz w:val="32"/>
          <w:szCs w:val="32"/>
        </w:rPr>
        <w:t>岁月静好与孤独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岁月静好”似乎是一种对她们生活状态的讽刺。这些女性在年轻时或许有着自己的梦想和希望，但随着时间的流逝，她们发现自己无法逃脱命运之轮。如同一颗不被重视的地球，</w:t>
      </w:r>
      <w:r>
        <w:rPr>
          <w:sz w:val="32"/>
          <w:szCs w:val="32"/>
        </w:rPr>
        <w:t>quietly revolving around the sun, their lives are a silent and lonely journey.&lt;/p&gt;&lt;p&gt;&lt;img src="/static-img/nWqJJhyIQgdNZBkbtU4xgtdhI0ah3mXHlymBdRchV_eyk-HbdW03OL1n50nQUqAORu4-wFUu8nyquPwcwBOpKA.png"&gt;&lt;/p&gt;&lt;p&gt;</w:t>
      </w:r>
      <w:r>
        <w:rPr>
          <w:sz w:val="32"/>
          <w:szCs w:val="32"/>
        </w:rPr>
        <w:t>守护皇室与自我价值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被赋予了保护皇室的一切，从衣物到珠宝，从宴席到秘密会议。但是在执行职责的时候，她们内心却充满了空虚。她们对于自己的价值感缺乏，因为没有得到社会所认可的人生目标和成就。</w:t>
      </w:r>
      <w:r>
        <w:rPr>
          <w:sz w:val="32"/>
          <w:szCs w:val="32"/>
        </w:rPr>
        <w:t>&lt;/p&gt;&lt;p&gt;&lt;img src="/static-img/Xbdgyp8bMbP3o3GK_pDNF9dhI0ah3mXHlymBdRchV_eyk-HbdW03OL1n50nQUqAORu4-wFUu8nyquPwcwBOpKA.png"&gt;&lt;/p&gt;&lt;p&gt;</w:t>
      </w:r>
      <w:r>
        <w:rPr>
          <w:sz w:val="32"/>
          <w:szCs w:val="32"/>
        </w:rPr>
        <w:t>从嬷嬷变为阿姨，再次成为小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大龄宫女会逐渐失去原有的地位，被称作嬷嬷，然后再次回到过去，如同时间倒流般，一次又一次地经历身份转换。这无疑是对她们生命轨迹的一次又一次否定，让她们感到困惑和挫败。</w:t>
      </w:r>
      <w:r>
        <w:rPr>
          <w:sz w:val="32"/>
          <w:szCs w:val="32"/>
        </w:rPr>
        <w:t>&lt;/p&gt;&lt;p&gt;&lt;img src="/static-img/makpJ269kduckOGfJnmmdtdhI0ah3mXHlymBdRchV_eyk-HbdW03OL1n50nQUqAORu4-wFUu8nyquPwcwBOpKA.jpg"&gt;&lt;/p&gt;&lt;p&gt;</w:t>
      </w:r>
      <w:r>
        <w:rPr>
          <w:sz w:val="32"/>
          <w:szCs w:val="32"/>
        </w:rPr>
        <w:t>隐匿于角落，与历史共存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隐匿于角落”形象地描述了她们在历史舞台上的微小存在。她们往往不会像其他人物那样拥有显著的情节发展，而是选择在幕后默默支持，以一种几乎可以忽略不计的地步陪伴着朝政走向更远。</w:t>
      </w:r>
      <w:r>
        <w:rPr>
          <w:sz w:val="32"/>
          <w:szCs w:val="32"/>
        </w:rPr>
        <w:t>&lt;/p&gt;&lt;p&gt;&lt;img src="/static-img/AXgH7P1b2TI2Iixikad-tNdhI0ah3mXHlymBdRchV_eyk-HbdW03OL1n50nQUqAORu4-wFUu8nyquPwcwBOpKA.jpg"&gt;&lt;/p&gt;&lt;p&gt;</w:t>
      </w:r>
      <w:r>
        <w:rPr>
          <w:sz w:val="32"/>
          <w:szCs w:val="32"/>
        </w:rPr>
        <w:t>追求个人自由与现实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心中都有一片自由之翼，但是对于大龄宫女来说，这只翅膀永远悬挂在高高不可及的地方。而现实则给予她的是一个冰冷而坚硬的事实：她的位置，是不能动摇的，是必须遵循规矩的一个环节，不允许任何个人情感或欲望干扰其履行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丝温暖与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最后一丝温暖”还是能够让我们看到，在这漫长而艰辛的人生旅途中，有那么几分温柔、那份忠诚、那份牺牲，没有它们，整个故事将变得苍白无力。而关于最终归宿，也许不是死亡，也许只是回归自然，或是寻找另一个属于自己的空间，无论如何，它都是结束的一个标志，是新的开始的一个序言。</w:t>
      </w:r>
      <w:r>
        <w:rPr>
          <w:sz w:val="32"/>
          <w:szCs w:val="32"/>
        </w:rPr>
        <w:t>&lt;/p&gt;&lt;p&gt;&lt;a href = "/doc/811480-</w:t>
      </w:r>
      <w:r>
        <w:rPr>
          <w:sz w:val="32"/>
          <w:szCs w:val="32"/>
        </w:rPr>
        <w:t>宫廷深处的沉默</w:t>
      </w:r>
      <w:r>
        <w:rPr>
          <w:sz w:val="32"/>
          <w:szCs w:val="32"/>
        </w:rPr>
        <w:t>.doc" rel="alternate" download="811480-</w:t>
      </w:r>
      <w:r>
        <w:rPr>
          <w:sz w:val="32"/>
          <w:szCs w:val="32"/>
        </w:rPr>
        <w:t>宫廷深处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