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的美味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意大利之旅中，我带上了一个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，就像是一张空白的画布，等待着这片土地的色彩和风景来勾勒出它独特的篇章。每一次踏入这个国家，无论是走进古老城堡，还是品尝那美味的披萨，我都能感受到一种前所未有的自由与开阔。</w:t>
      </w:r>
      <w:r>
        <w:rPr>
          <w:sz w:val="32"/>
          <w:szCs w:val="32"/>
        </w:rPr>
        <w:t>&lt;/p&gt;&lt;p&gt;&lt;img src="/static-img/zxNhJmVIacmBXjfsmvodGPHXf3ZFc4gB_94NFhGL3i0.jpeg"&gt;&lt;/p&gt;&lt;p&gt;</w:t>
      </w:r>
      <w:r>
        <w:rPr>
          <w:sz w:val="32"/>
          <w:szCs w:val="32"/>
        </w:rPr>
        <w:t>我记得当初踏上这段旅程时，一种忐忑不安的情绪油然而生。那么多未知的地方，那么多不同的文化，这份不确定感让我的心情变得有些紧张。但是，当我真正站在了维罗纳的大桥下，看着那壮丽的宫殿，以及穿梭在佛罗伦萨的小巷里，与当地人交谈时，这份紧张逐渐消散了，它被一种更为深刻的情感所取代——这是对生活的一种热爱，对新事物的一种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开放的心”让我能够欣赏到每一处风景，每一道菜肴背后的故事。我学会了用自己的眼光去看世界，用自己的心去体会那些看似普通的事物背后隐藏的精髓。在这里，我遇到了来自世界各地的人们，他们都是以最真挚最纯粹的心态来探索这个国家，不求回报，只为了那个属于他们个人的瞬间。</w:t>
      </w:r>
      <w:r>
        <w:rPr>
          <w:sz w:val="32"/>
          <w:szCs w:val="32"/>
        </w:rPr>
        <w:t>&lt;/p&gt;&lt;p&gt;&lt;img src="/static-img/wesjb1JzgyKzWFcFxOvSMPHXf3ZFc4gB_94NFhGL3i0.jpeg"&gt;&lt;/p&gt;&lt;p&gt;</w:t>
      </w:r>
      <w:r>
        <w:rPr>
          <w:sz w:val="32"/>
          <w:szCs w:val="32"/>
        </w:rPr>
        <w:t>我想，这就是旅行给我们带来的意义所在——不是仅仅游览名胜，而是通过我们的眼睛、耳朵和心灵去感受那些无法用语言表达却又触动人心的事情。在意大利，我找到了一个新的自己，也许是我一直没有发现的一个版本。当你拥有一颗既愿意冒险又愿意接受新事物的心，你就会发现整个世界都是你的舞台，每一步都充满可能，每一次选择都像是开启了一扇窗，让更多美好的东西进入你的生命中。</w:t>
      </w:r>
      <w:r>
        <w:rPr>
          <w:sz w:val="32"/>
          <w:szCs w:val="32"/>
        </w:rPr>
        <w:t>&lt;/p&gt;&lt;p&gt;&lt;a href = "/doc/810967-</w:t>
      </w:r>
      <w:r>
        <w:rPr>
          <w:sz w:val="32"/>
          <w:szCs w:val="32"/>
        </w:rPr>
        <w:t>开放的心意大利的美味探险</w:t>
      </w:r>
      <w:r>
        <w:rPr>
          <w:sz w:val="32"/>
          <w:szCs w:val="32"/>
        </w:rPr>
        <w:t>.doc" rel="alternate" download="810967-</w:t>
      </w:r>
      <w:r>
        <w:rPr>
          <w:sz w:val="32"/>
          <w:szCs w:val="32"/>
        </w:rPr>
        <w:t>开放的心意大利的美味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