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智者重生之天才神棍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不凡的能力，他们能够操纵命运，超越常人的限制。他们是神秘而又强大的存在，就如同传说中的智者一样。今天，我们要讲述的是一位名叫李明的人，他是一位被誉为“重生之天才神棍”的人物。</w:t>
      </w:r>
      <w:r>
        <w:rPr>
          <w:sz w:val="32"/>
          <w:szCs w:val="32"/>
        </w:rPr>
        <w:t>&lt;/p&gt;&lt;p&gt;&lt;img src="/static-img/HVT_csHGMkkCKISoDWTAOl8wL1AsFQNDhe_1jTDsF3T6WkEI_cBFdT-aXBoczZmy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他从小就展现出了非凡的学术才能和创新思维。在学校里，他总是能解决同学们难以解答的问题，让老师和同学们都对他产生了浓厚的兴趣。但他并没有因为自己的才能而自满，而是在不断学习和探索中成长。</w:t>
      </w:r>
      <w:r>
        <w:rPr>
          <w:sz w:val="32"/>
          <w:szCs w:val="32"/>
        </w:rPr>
        <w:t>&lt;/p&gt;&lt;p&gt;&lt;img src="/static-img/Xbx1MpG_zbBAQm2JlL_RyF8wL1AsFQNDhe_1jTDsF3S0HUlmgU-b9DY0QRKM99qknVNDb-kwqSAqwPBk-muqanSsf8eXtCjMfv2Pw8RKnJc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意外事件中，李明失去了所有记忆。他不知道自己是谁，也不知道自己曾经做过什么，但他的潜力依然存在。当他逐渐恢复记忆后，他发现自己拥有的能力远远超过了之前。他的这种能力让他被称作“重生之天才神棍”。</w:t>
      </w:r>
      <w:r>
        <w:rPr>
          <w:sz w:val="32"/>
          <w:szCs w:val="32"/>
        </w:rPr>
        <w:t>&lt;/p&gt;&lt;p&gt;&lt;img src="/static-img/I5ZX065IsVbAtzzT7QHSm18wL1AsFQNDhe_1jTDsF3S0HUlmgU-b9DY0QRKM99qknVNDb-kwqSAqwPBk-muqanSsf8eXtCjMfv2Pw8RKnJc.jpeg"&gt;&lt;/p&gt;&lt;p&gt;</w:t>
      </w:r>
      <w:r>
        <w:rPr>
          <w:sz w:val="32"/>
          <w:szCs w:val="32"/>
        </w:rPr>
        <w:t>超脱常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擅长数学、物理等科学领域，还有着深厚的地理知识，这使得他能够在任何环境下找到资源，无论是在荒岛求生还是在城市中的商业竞争中，都能迅速适应并取得成功。这一点让很多人都对他感到惊讶，因为这与一般人的知识结构完全不同。</w:t>
      </w:r>
      <w:r>
        <w:rPr>
          <w:sz w:val="32"/>
          <w:szCs w:val="32"/>
        </w:rPr>
        <w:t>&lt;/p&gt;&lt;p&gt;&lt;img src="/static-img/m-jHZS7m-j_gxaCFf0aVSF8wL1AsFQNDhe_1jTDsF3S0HUlmgU-b9DY0QRKM99qknVNDb-kwqSAqwPBk-muqanSsf8eXtCjMfv2Pw8RKnJc.jpg"&gt;&lt;/p&gt;&lt;p&gt;</w:t>
      </w:r>
      <w:r>
        <w:rPr>
          <w:sz w:val="32"/>
          <w:szCs w:val="32"/>
        </w:rPr>
        <w:t>神奇预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聪明过人外，李明还有一种特殊的预知能力。他能够感受到周围人的情绪变化，并且可以准确地预测未来的某些情况。这使得他的决策往往比别人更为精准，更容易获得成功。</w:t>
      </w:r>
      <w:r>
        <w:rPr>
          <w:sz w:val="32"/>
          <w:szCs w:val="32"/>
        </w:rPr>
        <w:t>&lt;/p&gt;&lt;p&gt;&lt;img src="/static-img/yUrMfwFECKdJJb5xkFJvnV8wL1AsFQNDhe_1jTDsF3S0HUlmgU-b9DY0QRKM99qknVNDb-kwqSAqwPBk-muqanSsf8eXtCjMfv2Pw8RKnJc.jpeg"&gt;&lt;/p&gt;&lt;p&gt;</w:t>
      </w:r>
      <w:r>
        <w:rPr>
          <w:sz w:val="32"/>
          <w:szCs w:val="32"/>
        </w:rPr>
        <w:t>利用力量帮助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强大的能力，李明却始终将其用于帮助人类。他参与了一系列关于环保、教育改善等社会公益项目，使得更多的人受益，从而赢得了人们的心。他的善举也吸引了无数媒体报道，使得“重生之天才神棍”这个名字响彻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实现永恒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李明已经达到了顶峰，但据说他最终追求的是一种更高级别的事物——永恒生命。在科技日新月异的大背景下，这个目标听起来似乎只是遥不可及的一个梦想。但对于像李明这样具有先见之识的人来说，或许未来并不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，“重生之天才神棍”这一称号背后隐藏着一个充满传奇色彩的人物故事。而对于那些渴望了解更多关于他的故事的人来说，不妨继续关注一下这个世界上的其他角落，看看是否还有其他隐藏在幕后的英雄正在等待我们的发现。</w:t>
      </w:r>
      <w:r>
        <w:rPr>
          <w:sz w:val="32"/>
          <w:szCs w:val="32"/>
        </w:rPr>
        <w:t>&lt;/p&gt;&lt;p&gt;&lt;a href = "/doc/810842-</w:t>
      </w:r>
      <w:r>
        <w:rPr>
          <w:sz w:val="32"/>
          <w:szCs w:val="32"/>
        </w:rPr>
        <w:t>超越时空的智者重生之天才神棍的传奇征程</w:t>
      </w:r>
      <w:r>
        <w:rPr>
          <w:sz w:val="32"/>
          <w:szCs w:val="32"/>
        </w:rPr>
        <w:t>.doc" rel="alternate" download="810842-</w:t>
      </w:r>
      <w:r>
        <w:rPr>
          <w:sz w:val="32"/>
          <w:szCs w:val="32"/>
        </w:rPr>
        <w:t>超越时空的智者重生之天才神棍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