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一场多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小黄文水坐在自己的小院子里，手中拿着一本关于多肉植物的书籍。他的脸上露出了满足和期待的微笑，因为他即将开始他的新项目——种植多肉植物。</w:t>
      </w:r>
      <w:r>
        <w:rPr>
          <w:sz w:val="32"/>
          <w:szCs w:val="32"/>
        </w:rPr>
        <w:t>&lt;/p&gt;&lt;p&gt;&lt;img src="/static-img/v7s_WhgFu4olgdyJsk_63A0l4PomzUoUcXAtb1LT8ZXIWPVN4kWOKHZFi7eSW7_s.jpeg"&gt;&lt;/p&gt;&lt;p&gt;</w:t>
      </w:r>
      <w:r>
        <w:rPr>
          <w:sz w:val="32"/>
          <w:szCs w:val="32"/>
        </w:rPr>
        <w:t>多肉植物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对花卉有着浓厚的兴趣，他曾经尝试过种植各种花卉，但最终还是被多肉植物迷住了。他喜欢这些看起来坚硬却实则柔软的奇妙生物，它们能够存活在干燥的地方，需要很少的水分，却能给人带来惊喜般美丽的色彩。</w:t>
      </w:r>
      <w:r>
        <w:rPr>
          <w:sz w:val="32"/>
          <w:szCs w:val="32"/>
        </w:rPr>
        <w:t>&lt;/p&gt;&lt;p&gt;&lt;img src="/static-img/P-MlN_c2BVikR4OS8_JPcw0l4PomzUoUcXAtb1LT8ZUyV-no5uhiuVJY8HBES0co_5L_q5jk0lSt8NzEMSfj1D9sljuxweKNA2wc1HIgS0ZLNIo7krZMFyp2PcefaH-NhiqpBVqIE5RXq2dfKMQebankXRB2VrD_0G4xVY-K579TDB1yMtnCbl6U2Mfz515w.jpg"&gt;&lt;/p&gt;&lt;p&gt;</w:t>
      </w:r>
      <w:r>
        <w:rPr>
          <w:sz w:val="32"/>
          <w:szCs w:val="32"/>
        </w:rPr>
        <w:t>种植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决定要做一个全面的计划来确保他的多肉植物能健康成长。他首先研究了不同类型的多肉，如仙人掌、石盆花、角蕨等，每一种都有其独特之处。在选择土壤时，他特别注意到了土壤中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和营养元素，以确保每一株植物都能得到最佳生长环境。</w:t>
      </w:r>
      <w:r>
        <w:rPr>
          <w:sz w:val="32"/>
          <w:szCs w:val="32"/>
        </w:rPr>
        <w:t>&lt;/p&gt;&lt;p&gt;&lt;img src="/static-img/gprbJNTO9djvvlgnQyrIHA0l4PomzUoUcXAtb1LT8ZUyV-no5uhiuVJY8HBES0co_5L_q5jk0lSt8NzEMSfj1D9sljuxweKNA2wc1HIgS0ZLNIo7krZMFyp2PcefaH-NhiqpBVqIE5RXq2dfKMQebankXRB2VrD_0G4xVY-K579TDB1yMtnCbl6U2Mfz515w.jpeg"&gt;&lt;/p&gt;&lt;p&gt;</w:t>
      </w:r>
      <w:r>
        <w:rPr>
          <w:sz w:val="32"/>
          <w:szCs w:val="32"/>
        </w:rPr>
        <w:t>水分管理：关键所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黄文水多肉多”这句话对于他来说是一个座右铭。它不仅是对他个人生活态度的一种概括，更是他对待这些珍贵生命方式的一种体现。他知道，正确地管理水分对于任何一株植物都是至关重要的事情，不论是太湿还是太干，都可能导致病害或死亡。</w:t>
      </w:r>
      <w:r>
        <w:rPr>
          <w:sz w:val="32"/>
          <w:szCs w:val="32"/>
        </w:rPr>
        <w:t>&lt;/p&gt;&lt;p&gt;&lt;img src="/static-img/EKcnDBeoqZXiSI0HKm_Tdg0l4PomzUoUcXAtb1LT8ZUyV-no5uhiuVJY8HBES0co_5L_q5jk0lSt8NzEMSfj1D9sljuxweKNA2wc1HIgS0ZLNIo7krZMFyp2PcefaH-NhiqpBVqIE5RXq2dfKMQebankXRB2VrD_0G4xVY-K579TDB1yMtnCbl6U2Mfz515w.png"&gt;&lt;/p&gt;&lt;p&gt;</w:t>
      </w:r>
      <w:r>
        <w:rPr>
          <w:sz w:val="32"/>
          <w:szCs w:val="32"/>
        </w:rPr>
        <w:t>花园建设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逐渐成熟，小黄文水开始动工于他的梦想花园。他利用空闲时间挖掘出几个理想位置，将精心挑选的地球混合物填入其中，并为每一种单独培育的小苗准备了专属空间。这不仅让每个地方都显得更加整洁，也使得每一株植物都能够享受到最大程度上的光照和通风，这对于它们来说无疑是一大福音。</w:t>
      </w:r>
      <w:r>
        <w:rPr>
          <w:sz w:val="32"/>
          <w:szCs w:val="32"/>
        </w:rPr>
        <w:t>&lt;/p&gt;&lt;p&gt;&lt;img src="/static-img/1oWUSUNYaF1kdSp5uXroYQ0l4PomzUoUcXAtb1LT8ZUyV-no5uhiuVJY8HBES0co_5L_q5jk0lSt8NzEMSfj1D9sljuxweKNA2wc1HIgS0ZLNIo7krZMFyp2PcefaH-NhiqpBVqIE5RXq2dfKMQebankXRB2VrD_0G4xVY-K579TDB1yMtnCbl6U2Mfz515w.jpg"&gt;&lt;/p&gt;&lt;p&gt;</w:t>
      </w:r>
      <w:r>
        <w:rPr>
          <w:sz w:val="32"/>
          <w:szCs w:val="32"/>
        </w:rPr>
        <w:t>日常护理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黄文水学会了一些日常护理技巧，比如定期施肥、修剪过剩叶片以及观察是否出现异常迹象。但更重要的是，他学会了耐心等待。因为就像所有伟大的事物一样，真正欣赏到美丽景色之前，我们往往需要付出一些时间去维护和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候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站在自己的花园里看着那些已经开满色的仙人掌，或是在阳光下闪耀着绿意盎然的小盆栽时，小黄文</w:t>
      </w:r>
      <w:r>
        <w:rPr>
          <w:sz w:val="32"/>
          <w:szCs w:val="32"/>
        </w:rPr>
        <w:t>-water</w:t>
      </w:r>
      <w:r>
        <w:rPr>
          <w:sz w:val="32"/>
          <w:szCs w:val="32"/>
        </w:rPr>
        <w:t>深深地感到自豪。不仅因为他成功实现了自己“小黄文水多肉多”的愿望，更因为这个过程中，他学会了耐心、细致以及如何以爱的心态去呵护生命。而当夜幕降临，让这片繁忙都市中的宁静成为这一天最甜蜜的事物时，“小黄文</w:t>
      </w:r>
      <w:r>
        <w:rPr>
          <w:sz w:val="32"/>
          <w:szCs w:val="32"/>
        </w:rPr>
        <w:t>water”</w:t>
      </w:r>
      <w:r>
        <w:rPr>
          <w:sz w:val="32"/>
          <w:szCs w:val="32"/>
        </w:rPr>
        <w:t>会轻声告诉自己，那些充满生机的小家伙，就是最好的伴侣，最温暖的情感寄托。</w:t>
      </w:r>
      <w:r>
        <w:rPr>
          <w:sz w:val="32"/>
          <w:szCs w:val="32"/>
        </w:rPr>
        <w:t>&lt;/p&gt;&lt;p&gt;&lt;a href = "/doc/810785-</w:t>
      </w:r>
      <w:r>
        <w:rPr>
          <w:sz w:val="32"/>
          <w:szCs w:val="32"/>
        </w:rPr>
        <w:t>小黄文水一场多肉的奇遇</w:t>
      </w:r>
      <w:r>
        <w:rPr>
          <w:sz w:val="32"/>
          <w:szCs w:val="32"/>
        </w:rPr>
        <w:t>.doc" rel="alternate" download="810785-</w:t>
      </w:r>
      <w:r>
        <w:rPr>
          <w:sz w:val="32"/>
          <w:szCs w:val="32"/>
        </w:rPr>
        <w:t>小黄文水一场多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