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我家里的那场厨房大战揭秘炒菜与疯狂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那场厨房大战：揭秘“炒菜与疯狂”的真实故事》</w:t>
      </w:r>
      <w:r>
        <w:rPr>
          <w:sz w:val="32"/>
          <w:szCs w:val="32"/>
        </w:rPr>
        <w:t>&lt;/p&gt;&lt;p&gt;&lt;img src="/static-img/YZ5Jks2k4xFuvOyiYuWtqPHXf3ZFc4gB_94NFhGL3i0.jpg"&gt;&lt;/p&gt;&lt;p&gt;</w:t>
      </w:r>
      <w:r>
        <w:rPr>
          <w:sz w:val="32"/>
          <w:szCs w:val="32"/>
        </w:rPr>
        <w:t>在一片宁静的下午，我家的小厨房却突然变成了一个激烈的战场。我的妈妈，一位擅长烹饪的高手，正忙着准备晚餐。一边做饭一边躁狂电影名字叫什么？这不重要了，更关键的是，她的脸上浮现出一种难以言说的焦虑。</w:t>
      </w:r>
      <w:r>
        <w:rPr>
          <w:sz w:val="32"/>
          <w:szCs w:val="32"/>
        </w:rPr>
        <w:t>&lt;/p&gt;&lt;p&gt;</w:t>
      </w:r>
      <w:r>
        <w:rPr>
          <w:sz w:val="32"/>
          <w:szCs w:val="32"/>
        </w:rPr>
        <w:t>她的一双手在剁蔬菜和切肉之间迅速地转换，每一次动作都显得那么熟练，但她的眼神却透露出一种紧张。我注意到，她的手指不停地颤抖，这让她连续不断地进行调整，以确保每一口菜都能达到最佳口感。</w:t>
      </w:r>
      <w:r>
        <w:rPr>
          <w:sz w:val="32"/>
          <w:szCs w:val="32"/>
        </w:rPr>
        <w:t>&lt;/p&gt;&lt;p&gt;&lt;img src="/static-img/-79Jf2iA1qVsPronVlcVsfHXf3ZFc4gB_94NFhGL3i0.jpg"&gt;&lt;/p&gt;&lt;p&gt;</w:t>
      </w:r>
      <w:r>
        <w:rPr>
          <w:sz w:val="32"/>
          <w:szCs w:val="32"/>
        </w:rPr>
        <w:t>我坐在旁边，静静地观察着这一切。虽然我知道母亲总是这样，在制作美食时充满了热情和耐心，但今天她的情绪似乎有些异常。她偶尔会低声咒骂，或是在某个瞬间停止动作，深吸一口气，然后再次投入工作之中。这让我感到好奇，也有点担忧。</w:t>
      </w:r>
      <w:r>
        <w:rPr>
          <w:sz w:val="32"/>
          <w:szCs w:val="32"/>
        </w:rPr>
        <w:t>&lt;/p&gt;&lt;p&gt;</w:t>
      </w:r>
      <w:r>
        <w:rPr>
          <w:sz w:val="32"/>
          <w:szCs w:val="32"/>
        </w:rPr>
        <w:t>后来，我终于明白了其中的原因。原来，我们家的宠物猫，有时候喜欢悄无声息地跳到灶台上，使得母亲不得不快速反应，以免它们误吞烫伤其身体。而这个过程中，那种急迫感和压力，让原本平常心的人也变得焦躁起来。</w:t>
      </w:r>
      <w:r>
        <w:rPr>
          <w:sz w:val="32"/>
          <w:szCs w:val="32"/>
        </w:rPr>
        <w:t>&lt;/p&gt;&lt;p&gt;&lt;img src="/static-img/0V53oDhBn1jB0scKFiIUVvHXf3ZFc4gB_94NFhGL3i0.jpg"&gt;&lt;/p&gt;&lt;p&gt;</w:t>
      </w:r>
      <w:r>
        <w:rPr>
          <w:sz w:val="32"/>
          <w:szCs w:val="32"/>
        </w:rPr>
        <w:t>那天晚上的晚餐，最终还是被我们用尽了一番才完成。但即便如此，它依然散发着浓郁的香味，让我们的肚子更是期待而提起。当我们围坐在餐桌旁享受美食时，那份辛劳与挣扎仿佛全都不见踪影，只留下了一股暖意流淌在每个人的心里。</w:t>
      </w:r>
      <w:r>
        <w:rPr>
          <w:sz w:val="32"/>
          <w:szCs w:val="32"/>
        </w:rPr>
        <w:t>&lt;/p&gt;&lt;p&gt;</w:t>
      </w:r>
      <w:r>
        <w:rPr>
          <w:sz w:val="32"/>
          <w:szCs w:val="32"/>
        </w:rPr>
        <w:t>从此以后，当有人问起“一边做饭一边躁狂电影名字叫什么”时，我就告诉他们，不需要去寻找那些虚构故事，而是应该亲近生活中的小细节，因为它们往往比任何电影更加真实、触动人心。</w:t>
      </w:r>
      <w:r>
        <w:rPr>
          <w:sz w:val="32"/>
          <w:szCs w:val="32"/>
        </w:rPr>
        <w:t>&lt;/p&gt;&lt;p&gt;&lt;img src="/static-img/jVeXPCxt0_6OixpTMnnAw_HXf3ZFc4gB_94NFhGL3i0.jpg"&gt;&lt;/p&gt;&lt;p&gt;&lt;a href = "/doc/810606-</w:t>
      </w:r>
      <w:r>
        <w:rPr>
          <w:sz w:val="32"/>
          <w:szCs w:val="32"/>
        </w:rPr>
        <w:t>一边做饭一边躁狂我家里的那场厨房大战揭秘炒菜与疯狂的真实故事</w:t>
      </w:r>
      <w:r>
        <w:rPr>
          <w:sz w:val="32"/>
          <w:szCs w:val="32"/>
        </w:rPr>
        <w:t>.doc" rel="alternate" download="810606-</w:t>
      </w:r>
      <w:r>
        <w:rPr>
          <w:sz w:val="32"/>
          <w:szCs w:val="32"/>
        </w:rPr>
        <w:t>一边做饭一边躁狂我家里的那场厨房大战揭秘炒菜与疯狂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