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肥皂剧经典电视剧中人物的意外重逢与肥胖主题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别后重逢的肥皂剧》</w:t>
      </w:r>
      <w:r>
        <w:rPr>
          <w:sz w:val="32"/>
          <w:szCs w:val="32"/>
        </w:rPr>
        <w:t>&lt;/p&gt;&lt;p&gt;&lt;img src="/static-img/iVN8u8qHdNzoDvqla9gm9WA21HFgWIcQBUuCep9VJbxBf3Xs-aC4JWUuU9cECfnl.jpg"&gt;&lt;/p&gt;&lt;p&gt;</w:t>
      </w:r>
      <w:r>
        <w:rPr>
          <w:sz w:val="32"/>
          <w:szCs w:val="32"/>
        </w:rPr>
        <w:t>是什么让这部剧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荧屏上，经典的肥皂剧总是能够吸引着一大批观众。无论是老年人还是年轻人，都无法抗拒那些曲折离奇、爱恨纠葛的情节。其中，《别后重逢》的成功之处在于它巧妙地融合了两种不同的主题——人物间的意外重逢和肥胖问题。这不仅让观众对故事有了新的期待，也为角色们带来了更深层次的人性解读。</w:t>
      </w:r>
      <w:r>
        <w:rPr>
          <w:sz w:val="32"/>
          <w:szCs w:val="32"/>
        </w:rPr>
        <w:t>&lt;/p&gt;&lt;p&gt;&lt;img src="/static-img/TT0RwNGUBqNt8K8-T7_7UmA21HFgWIcQBUuCep9VJbzZGsrgGnRD9sisjjjw-av0.jpg"&gt;&lt;/p&gt;&lt;p&gt;</w:t>
      </w:r>
      <w:r>
        <w:rPr>
          <w:sz w:val="32"/>
          <w:szCs w:val="32"/>
        </w:rPr>
        <w:t>如何将“别后重逢”与“小说啊肥啊”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通过一个偶然的机遇，将两个看似不相关的人物世界相互撞击，让原本生活平淡无奇的小镇变得充满了神秘色彩。主角张小明，在一次偶然机会下，发现自己原来竟与小镇上的一个巨型商场拥有共同的前身，这个商场曾经由他父亲创立并经营多年的时期。在这个过程中，他也逐渐了解到自己的身体状况，因为长时间宅在家中而导致体重飙升，这使得他的日常生活变得困难起来。</w:t>
      </w:r>
      <w:r>
        <w:rPr>
          <w:sz w:val="32"/>
          <w:szCs w:val="32"/>
        </w:rPr>
        <w:t>&lt;/p&gt;&lt;p&gt;&lt;img src="/static-img/59gF2mZElhHOyBVE9pJ4eGA21HFgWIcQBUuCep9VJbzZGsrgGnRD9sisjjjw-av0.jpg"&gt;&lt;/p&gt;&lt;p&gt;</w:t>
      </w:r>
      <w:r>
        <w:rPr>
          <w:sz w:val="32"/>
          <w:szCs w:val="32"/>
        </w:rPr>
        <w:t>如何描绘出人物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张小明和商场之间复杂纠缠的情感关系，以及他对自我形象改善所做出的努力，我们可以看到一个普通人的内心世界。他对于过去遗留的问题进行了深刻反思，同时面对现实中的挑战，不断寻找解决方法来改变自己的命运。而这些都成为了观众关注点之一，让他们更加投入到故事中去。</w:t>
      </w:r>
      <w:r>
        <w:rPr>
          <w:sz w:val="32"/>
          <w:szCs w:val="32"/>
        </w:rPr>
        <w:t>&lt;/p&gt;&lt;p&gt;&lt;img src="/static-img/kV4cm7zMtPIVgM9PQqU_vmA21HFgWIcQBUuCep9VJbzZGsrgGnRD9sisjjjw-av0.jpg"&gt;&lt;/p&gt;&lt;p&gt;</w:t>
      </w:r>
      <w:r>
        <w:rPr>
          <w:sz w:val="32"/>
          <w:szCs w:val="32"/>
        </w:rPr>
        <w:t>为什么这种类型的小说会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后重逢小说啊肥啊》之所以受到欢迎，是因为它触及到了人们普遍存在的心理需求——希望改变、希望重新开始。但同时，它也没有逃避现实，展示了一种健康积极地面对生活挑战的心态。这样的叙事方式既能激发观众情感，也能够启迪他们思考实际行动。</w:t>
      </w:r>
      <w:r>
        <w:rPr>
          <w:sz w:val="32"/>
          <w:szCs w:val="32"/>
        </w:rPr>
        <w:t>&lt;/p&gt;&lt;p&gt;&lt;img src="/static-img/Y2Sy41JdShUl8jeE-fzckWA21HFgWIcQBUuCep9VJbzZGsrgGnRD9sisjjjw-av0.jpg"&gt;&lt;/p&gt;&lt;p&gt;</w:t>
      </w:r>
      <w:r>
        <w:rPr>
          <w:sz w:val="32"/>
          <w:szCs w:val="32"/>
        </w:rPr>
        <w:t>怎样才能真正实现角色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张小明从最初懦弱无助转变为勇敢追梦的人。他不仅克服了身体上的障碍，更重要的是，他学会了接受自己，尊重他人的不同。在这个过程中，他也不忘给予周围人帮助，为社区带来正能量，这样的转变令人振奋，并且提供了一份力量给那些同样面临挑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波折之后，张小明成功完成了自我提升计划，不仅恢复了健康，还利用之前获得的经验，为当地居民提供健身服务，并帮助一些需要帮助的人士。此外，由于商场的一些旧项目被重新开发，他们之间产生了一段美好的友谊，而不是敌意。这一切都证明，无论是个人还是社会，只要我们愿意，就有可能从痛苦中学会成长，从失败走向胜利，从悲伤走向幸福。</w:t>
      </w:r>
      <w:r>
        <w:rPr>
          <w:sz w:val="32"/>
          <w:szCs w:val="32"/>
        </w:rPr>
        <w:t>&lt;/p&gt;&lt;p&gt;&lt;a href = "/doc/810512-</w:t>
      </w:r>
      <w:r>
        <w:rPr>
          <w:sz w:val="32"/>
          <w:szCs w:val="32"/>
        </w:rPr>
        <w:t>别后重逢的肥皂剧经典电视剧中人物的意外重逢与肥胖主题的融合</w:t>
      </w:r>
      <w:r>
        <w:rPr>
          <w:sz w:val="32"/>
          <w:szCs w:val="32"/>
        </w:rPr>
        <w:t>.doc" rel="alternate" download="810512-</w:t>
      </w:r>
      <w:r>
        <w:rPr>
          <w:sz w:val="32"/>
          <w:szCs w:val="32"/>
        </w:rPr>
        <w:t>别后重逢的肥皂剧经典电视剧中人物的意外重逢与肥胖主题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