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宠儿她与他的绯红契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一位名叫艾薇的女子，她被称为恶魔的小宠妻。这个名字听起来似乎是那么地诡异和不吉，但实际上，它背后隐藏着一段复杂而又迷人的故事。</w:t>
      </w:r>
      <w:r>
        <w:rPr>
          <w:sz w:val="32"/>
          <w:szCs w:val="32"/>
        </w:rPr>
        <w:t>&lt;/p&gt;&lt;p&gt;&lt;img src="/static-img/Ng--1DAjsRpfxt7rtVneLPHXf3ZFc4gB_94NFhGL3i0.jpg"&gt;&lt;/p&gt;&lt;p&gt;</w:t>
      </w:r>
      <w:r>
        <w:rPr>
          <w:sz w:val="32"/>
          <w:szCs w:val="32"/>
        </w:rPr>
        <w:t>第一章：命运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艾薇与一个自称是恶魔之子的人相遇。他拥有超凡脱俗的能力，以及一种无法抗拒的魅力。他的名字叫做凯尔，他对艾薇说：“我将会让你成为我的小宠妻，你会发现自己的力量比想象中要强大得多。”</w:t>
      </w:r>
      <w:r>
        <w:rPr>
          <w:sz w:val="32"/>
          <w:szCs w:val="32"/>
        </w:rPr>
        <w:t>&lt;/p&gt;&lt;p&gt;&lt;img src="/static-img/mTFW_WVKrxEj33vgDpYJyPHXf3ZFc4gB_94NFhGL3i0.jpg"&gt;&lt;/p&gt;&lt;p&gt;</w:t>
      </w:r>
      <w:r>
        <w:rPr>
          <w:sz w:val="32"/>
          <w:szCs w:val="32"/>
        </w:rPr>
        <w:t>第二章：契约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逃离困境，艾薇同意了与凯尔之间的一种特殊契约。在他们签订了这份奇怪的合约之后，人们开始认为她已经失去了人性的灵魂，只剩下了一种无情且冷酷的情感。但实际上，这只是外表上的变化，而内心深处，她依然保持着自己的善良和正义感。</w:t>
      </w:r>
      <w:r>
        <w:rPr>
          <w:sz w:val="32"/>
          <w:szCs w:val="32"/>
        </w:rPr>
        <w:t>&lt;/p&gt;&lt;p&gt;&lt;img src="/static-img/HTecLnnV5BNSWSsaEmNGrvHXf3ZFc4gB_94NFhGL3i0.jpg"&gt;&lt;/p&gt;&lt;p&gt;</w:t>
      </w:r>
      <w:r>
        <w:rPr>
          <w:sz w:val="32"/>
          <w:szCs w:val="32"/>
        </w:rPr>
        <w:t>第三章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们逐渐意识到，那个所谓“恶魔”的存在其实并非完全虚幻。凯尔并不是真的恶魔，而是一位拥有不可思议力量的人类，他利用这些力量帮助那些无助的人们，同时也有一些不为人知的地方需要他去处理。原来，小宠妻并不仅仅是他心中的玩物，她还成为了他的重要伙伴。</w:t>
      </w:r>
      <w:r>
        <w:rPr>
          <w:sz w:val="32"/>
          <w:szCs w:val="32"/>
        </w:rPr>
        <w:t>&lt;/p&gt;&lt;p&gt;&lt;img src="/static-img/XPaysZO5MtbpzcalNA1SYvHXf3ZFc4gB_94NFhGL3i0.jpg"&gt;&lt;/p&gt;&lt;p&gt;</w:t>
      </w:r>
      <w:r>
        <w:rPr>
          <w:sz w:val="32"/>
          <w:szCs w:val="32"/>
        </w:rPr>
        <w:t>第四章：爱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之间有着不同寻常的关系，但两人却逐渐培养出了彼此间难以言喻的情感。这份感情不再是简单的心理控制或对权力的渴望，而是一个真正基于信任、理解和支持对方发展个人特质以及追求梦想的情谊。在某个宁静夜晚，他们终于坦白了彼此的心声，并决定共同面对未来的挑战。</w:t>
      </w:r>
      <w:r>
        <w:rPr>
          <w:sz w:val="32"/>
          <w:szCs w:val="32"/>
        </w:rPr>
        <w:t>&lt;/p&gt;&lt;p&gt;&lt;img src="/static-img/KlzTmE3Z0l72KC95A307nvHXf3ZFc4gB_94NFhGL3i0.jpg"&gt;&lt;/p&gt;&lt;p&gt;</w:t>
      </w:r>
      <w:r>
        <w:rPr>
          <w:sz w:val="32"/>
          <w:szCs w:val="32"/>
        </w:rPr>
        <w:t>第五章：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一起生活于世间，无论是在光明还是阴影之中，他们都始终坚守着彼此。而那个关于小宠妻的小说则成为了传说，被后人细细品味，从中探寻更多关于爱、自由和责任的话题。这段奇妙而又充满挑战的事业，也给予了所有愿意勇敢前行的人士以希望——即使身处逆境，也能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目光下，“</w:t>
      </w:r>
      <w:r>
        <w:rPr>
          <w:sz w:val="32"/>
          <w:szCs w:val="32"/>
        </w:rPr>
        <w:t>evil wife”</w:t>
      </w:r>
      <w:r>
        <w:rPr>
          <w:sz w:val="32"/>
          <w:szCs w:val="32"/>
        </w:rPr>
        <w:t>这一称号变成了一个传奇，用来激励那些勇敢追求梦想但遭受排斥者的灵魂。她证明了，即便站在边缘，也有可能通过爱与尊重找到属于自己的位置，并用它来改变世界。</w:t>
      </w:r>
      <w:r>
        <w:rPr>
          <w:sz w:val="32"/>
          <w:szCs w:val="32"/>
        </w:rPr>
        <w:t>&lt;/p&gt;&lt;p&gt;&lt;a href = "/doc/810256-</w:t>
      </w:r>
      <w:r>
        <w:rPr>
          <w:sz w:val="32"/>
          <w:szCs w:val="32"/>
        </w:rPr>
        <w:t>恶魔的宠儿她与他的绯红契约</w:t>
      </w:r>
      <w:r>
        <w:rPr>
          <w:sz w:val="32"/>
          <w:szCs w:val="32"/>
        </w:rPr>
        <w:t>.doc" rel="alternate" download="810256-</w:t>
      </w:r>
      <w:r>
        <w:rPr>
          <w:sz w:val="32"/>
          <w:szCs w:val="32"/>
        </w:rPr>
        <w:t>恶魔的宠儿她与他的绯红契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