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小扇贝探索迈开腿的海底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大海中，隐藏着一道神秘的美味——小扇贝。迈开腿我可以尝尝你的小扇贝视频为我们揭开了这道菜肴背后的故事，让我们一起深入探索。</w:t>
      </w:r>
      <w:r>
        <w:rPr>
          <w:sz w:val="32"/>
          <w:szCs w:val="32"/>
        </w:rPr>
        <w:t>&lt;/p&gt;&lt;p&gt;&lt;img src="/static-img/5i_-T0nfsLcVOFuLFLJV5pvNdDlZphXbKN12W5iDY7JHkdeHCZSnbljWbD3N6TsD.png"&gt;&lt;/p&gt;&lt;p&gt;</w:t>
      </w:r>
      <w:r>
        <w:rPr>
          <w:sz w:val="32"/>
          <w:szCs w:val="32"/>
        </w:rPr>
        <w:t>小扇贝的来源与采集</w:t>
      </w:r>
      <w:r>
        <w:rPr>
          <w:sz w:val="32"/>
          <w:szCs w:val="32"/>
        </w:rPr>
        <w:t>&lt;/p&gt;&lt;p&gt;</w:t>
      </w:r>
      <w:r>
        <w:rPr>
          <w:sz w:val="32"/>
          <w:szCs w:val="32"/>
        </w:rPr>
        <w:t>小扇贝主要分布在中国沿海地区，其肉质细腻、口感清甜，是一道非常受欢迎的海鲜佳肴。视频中的拍摄手法让人仿佛置身于波光粼粼的小艇上，与捕捞者共享那份紧张和期待。采集时需注意避免伤害到这些珍贵生物，因为它们对环境有重要作用。</w:t>
      </w:r>
      <w:r>
        <w:rPr>
          <w:sz w:val="32"/>
          <w:szCs w:val="32"/>
        </w:rPr>
        <w:t>&lt;/p&gt;&lt;p&gt;&lt;img src="/static-img/URqtMxHX6UlSMiA55gsAk5vNdDlZphXbKN12W5iDY7LwgwUFXrPYM5rj3j-tXihvOKWqzMIV6LWMn269INo-nEzZPv1PdIKAbAgy2io6FaW6AMR4jDKYJApLbx4gJUy0.jpg"&gt;&lt;/p&gt;&lt;p&gt;</w:t>
      </w:r>
      <w:r>
        <w:rPr>
          <w:sz w:val="32"/>
          <w:szCs w:val="32"/>
        </w:rPr>
        <w:t>烹饪技巧与配料选择</w:t>
      </w:r>
      <w:r>
        <w:rPr>
          <w:sz w:val="32"/>
          <w:szCs w:val="32"/>
        </w:rPr>
        <w:t>&lt;/p&gt;&lt;p&gt;</w:t>
      </w:r>
      <w:r>
        <w:rPr>
          <w:sz w:val="32"/>
          <w:szCs w:val="32"/>
        </w:rPr>
        <w:t>烹饪过程中，小执贝需要精心处理，以确保保持其原有的新鲜口感。在视频中，我们看到了专业厨师如何挑选出最好的材料，并运用各种调味料来增添风味，使得每一口都充满了诱惑力。从盐水浸泡到油炸再至于蒸煮，每一步都是为了达到最佳口感。</w:t>
      </w:r>
      <w:r>
        <w:rPr>
          <w:sz w:val="32"/>
          <w:szCs w:val="32"/>
        </w:rPr>
        <w:t>&lt;/p&gt;&lt;p&gt;&lt;img src="/static-img/Pj8bRPXVmPyMWEiDZEcib5vNdDlZphXbKN12W5iDY7LwgwUFXrPYM5rj3j-tXihvOKWqzMIV6LWMn269INo-nEzZPv1PdIKAbAgy2io6FaW6AMR4jDKYJApLbx4gJUy0.jpg"&gt;&lt;/p&gt;&lt;p&gt;</w:t>
      </w:r>
      <w:r>
        <w:rPr>
          <w:sz w:val="32"/>
          <w:szCs w:val="32"/>
        </w:rPr>
        <w:t>营养价值与健康效益</w:t>
      </w:r>
      <w:r>
        <w:rPr>
          <w:sz w:val="32"/>
          <w:szCs w:val="32"/>
        </w:rPr>
        <w:t>&lt;/p&gt;&lt;p&gt;</w:t>
      </w:r>
      <w:r>
        <w:rPr>
          <w:sz w:val="32"/>
          <w:szCs w:val="32"/>
        </w:rPr>
        <w:t>作为一种低脂高蛋白的食物，小扇贝不仅美味，更是营养价值十足的一种食品，它含有丰富的钙、铁和维生素</w:t>
      </w:r>
      <w:r>
        <w:rPr>
          <w:sz w:val="32"/>
          <w:szCs w:val="32"/>
        </w:rPr>
        <w:t>A</w:t>
      </w:r>
      <w:r>
        <w:rPr>
          <w:sz w:val="32"/>
          <w:szCs w:val="32"/>
        </w:rPr>
        <w:t>，对身体健康具有重要意义。此外，适量食用还能帮助降低胆固醇和血压，对心脏健康有一定的保护作用。</w:t>
      </w:r>
      <w:r>
        <w:rPr>
          <w:sz w:val="32"/>
          <w:szCs w:val="32"/>
        </w:rPr>
        <w:t>&lt;/p&gt;&lt;p&gt;&lt;img src="/static-img/oo3zhEzdSP5SH34-EjAP_5vNdDlZphXbKN12W5iDY7LwgwUFXrPYM5rj3j-tXihvOKWqzMIV6LWMn269INo-nEzZPv1PdIKAbAgy2io6FaW6AMR4jDKYJApLbx4gJUy0.jpg"&gt;&lt;/p&gt;&lt;p&gt;</w:t>
      </w:r>
      <w:r>
        <w:rPr>
          <w:sz w:val="32"/>
          <w:szCs w:val="32"/>
        </w:rPr>
        <w:t>文化特色与传统习俗</w:t>
      </w:r>
      <w:r>
        <w:rPr>
          <w:sz w:val="32"/>
          <w:szCs w:val="32"/>
        </w:rPr>
        <w:t>&lt;/p&gt;&lt;p&gt;</w:t>
      </w:r>
      <w:r>
        <w:rPr>
          <w:sz w:val="32"/>
          <w:szCs w:val="32"/>
        </w:rPr>
        <w:t>在中国古代文学作品中，小执貝被视为象征财富和幸福的一种宝贵资源。而现在，这种美食已经成为许多家庭聚餐或节日宴席上的必备佳肴，不仅因为它独特的风味，更因为它承载着人们对传统文化的一种怀念与追求。</w:t>
      </w:r>
      <w:r>
        <w:rPr>
          <w:sz w:val="32"/>
          <w:szCs w:val="32"/>
        </w:rPr>
        <w:t>&lt;/p&gt;&lt;p&gt;&lt;img src="/static-img/fWIL_BmXBsM-VIWOehzDnJvNdDlZphXbKN12W5iDY7LwgwUFXrPYM5rj3j-tXihvOKWqzMIV6LWMn269INo-nEzZPv1PdIKAbAgy2io6FaW6AMR4jDKYJApLbx4gJUy0.jpg"&gt;&lt;/p&gt;&lt;p&gt;</w:t>
      </w:r>
      <w:r>
        <w:rPr>
          <w:sz w:val="32"/>
          <w:szCs w:val="32"/>
        </w:rPr>
        <w:t>绿色消费意识提醒</w:t>
      </w:r>
      <w:r>
        <w:rPr>
          <w:sz w:val="32"/>
          <w:szCs w:val="32"/>
        </w:rPr>
        <w:t>&lt;/p&gt;&lt;p&gt;</w:t>
      </w:r>
      <w:r>
        <w:rPr>
          <w:sz w:val="32"/>
          <w:szCs w:val="32"/>
        </w:rPr>
        <w:t>随着环境问题日益严重，绿色消费逐渐成为社会关注的话题。在享受这一美食时，我们也应思考如何减少对自然资源的浪费，比如尽量购买环保包装或者支持可持续发展的小型渔业企业，以减轻对生态系统的影响。</w:t>
      </w:r>
      <w:r>
        <w:rPr>
          <w:sz w:val="32"/>
          <w:szCs w:val="32"/>
        </w:rPr>
        <w:t>&lt;/p&gt;&lt;p&gt;</w:t>
      </w:r>
      <w:r>
        <w:rPr>
          <w:sz w:val="32"/>
          <w:szCs w:val="32"/>
        </w:rPr>
        <w:t>结语：品味生活，尊重自然</w:t>
      </w:r>
      <w:r>
        <w:rPr>
          <w:sz w:val="32"/>
          <w:szCs w:val="32"/>
        </w:rPr>
        <w:t>&lt;/p&gt;&lt;p&gt;</w:t>
      </w:r>
      <w:r>
        <w:rPr>
          <w:sz w:val="32"/>
          <w:szCs w:val="32"/>
        </w:rPr>
        <w:t>通过观看迈开腿我可以尝尝你的小扇贝视频，我们不仅获得了一次视觉上的盛宴，也学会了更加珍惜这种来自大海的小礼物。在品味这一美食时，让我们带着尊重的心态去体验，那份简单而纯真的生活之乐趣。</w:t>
      </w:r>
      <w:r>
        <w:rPr>
          <w:sz w:val="32"/>
          <w:szCs w:val="32"/>
        </w:rPr>
        <w:t>&lt;/p&gt;&lt;p&gt;&lt;a href = "/doc/809947-</w:t>
      </w:r>
      <w:r>
        <w:rPr>
          <w:sz w:val="32"/>
          <w:szCs w:val="32"/>
        </w:rPr>
        <w:t>尝鲜小扇贝探索迈开腿的海底美食</w:t>
      </w:r>
      <w:r>
        <w:rPr>
          <w:sz w:val="32"/>
          <w:szCs w:val="32"/>
        </w:rPr>
        <w:t>.doc" rel="alternate" download="809947-</w:t>
      </w:r>
      <w:r>
        <w:rPr>
          <w:sz w:val="32"/>
          <w:szCs w:val="32"/>
        </w:rPr>
        <w:t>尝鲜小扇贝探索迈开腿的海底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