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我的时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午后，我决定去逛逛附近的商场，给自己买一件新衣服。随着脚步轻盈地穿过了喧嚣的购物中心，我发现了一个小店叫做“姬丝秀忒”。店铺外面挂着一块醒目的招牌，上面用简洁的大字写着：“时尚不必贵，唯有品味。”我心里想，这应该是一个懂得如何把高级和实惠结合起来的地方。</w:t>
      </w:r>
      <w:r>
        <w:rPr>
          <w:sz w:val="32"/>
          <w:szCs w:val="32"/>
        </w:rPr>
        <w:t>&lt;/p&gt;&lt;p&gt;&lt;img src="/static-img/PnP5XWdF-1m1KmbFfxQOqe7FfU7m0N4haL0qPs-BxXcfuKUa5ZUuvlhhTft1sdlL.jpg"&gt;&lt;/p&gt;&lt;p&gt;</w:t>
      </w:r>
      <w:r>
        <w:rPr>
          <w:sz w:val="32"/>
          <w:szCs w:val="32"/>
        </w:rPr>
        <w:t>推开门走进去，眼前的第一印象是：空间简约而不简单，每一件衣服都像是艺术品一样展现在墙上或摆放在展示柜里。我被一位风情万种的女服务员迎接，她微笑着问我需要什么帮助。我告诉她我在寻找一种既能体现我的个性，又不会让身价暴增的事情。她的眼睛闪烁着智慧光芒，她带我进入了一间更私密的小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装饰比外面的更加精致，每一件商品都像是等待主人挑选的一位公主。而最吸引我的是一条宽松舒适的长款裙子，它由细腻的手工编织而成，上面点缀着几颗微妙闪耀的珠子，那种优雅与自然完美融合，让人忍不住想要拥有它。这就是“姬丝秀忒”的魅力所在——它们知道怎样将高档感与日常生活中的实际需求相结合，让每个人都能享受到时尚带来的快乐，而不是仅仅局限于少数人。</w:t>
      </w:r>
      <w:r>
        <w:rPr>
          <w:sz w:val="32"/>
          <w:szCs w:val="32"/>
        </w:rPr>
        <w:t>&lt;/p&gt;&lt;p&gt;&lt;img src="/static-img/iKhm4LipeELpBTEtIaGuY-7FfU7m0N4haL0qPs-BxXcjpIt22pYRVLZ40Wxks4d0gZfXJFWzvaGhl1WDX3OCiA.jpg"&gt;&lt;/p&gt;&lt;p&gt;</w:t>
      </w:r>
      <w:r>
        <w:rPr>
          <w:sz w:val="32"/>
          <w:szCs w:val="32"/>
        </w:rPr>
        <w:t>我试穿那条裙子，一边镜中映出的是我自信满满的一角，同时也看到了一些朋友们对我的赞赏，他们说这让我看起来像个独立又迷人的女性。我明白了，这并非只是衣物本身，更是在选择上显露出来的人格魅力和审美能力。所以，当那位女服务员问起是否要购买的时候，我毫不犹豫地点头，因为这背后的故事已经深深触动了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姬丝秀忒”，手里紧握着那条裙子的包装盒，我仿佛也变得更加自信和神秘，不再只是平凡的一员，而是那个能够在任何场合下脱颖而出的存在。在这个世界上，有些事并不需要花费大量金钱，只要你找到那个懂得把品味与实用结合的小店，就足以让你成为众人的焦点。而对于我来说，“姬丝秀忒”就这样成了一个特别的地方，它教会了我真正意义上的时尚，是一种内心深处的情感表达，不仅仅是一次购物行为。</w:t>
      </w:r>
      <w:r>
        <w:rPr>
          <w:sz w:val="32"/>
          <w:szCs w:val="32"/>
        </w:rPr>
        <w:t>&lt;/p&gt;&lt;p&gt;&lt;img src="/static-img/zW9rKcJ2-uwM6arqnFG9Qe7FfU7m0N4haL0qPs-BxXcjpIt22pYRVLZ40Wxks4d0gZfXJFWzvaGhl1WDX3OCiA.jpg"&gt;&lt;/p&gt;&lt;p&gt;&lt;a href = "/doc/809639-</w:t>
      </w:r>
      <w:r>
        <w:rPr>
          <w:sz w:val="32"/>
          <w:szCs w:val="32"/>
        </w:rPr>
        <w:t>姬丝秀忒我的时尚奇遇</w:t>
      </w:r>
      <w:r>
        <w:rPr>
          <w:sz w:val="32"/>
          <w:szCs w:val="32"/>
        </w:rPr>
        <w:t>.doc" rel="alternate" download="809639-</w:t>
      </w:r>
      <w:r>
        <w:rPr>
          <w:sz w:val="32"/>
          <w:szCs w:val="32"/>
        </w:rPr>
        <w:t>姬丝秀忒我的时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