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背后攻击与前方袭击一场危机的双重打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两个人一前一后的背后攻击现象分析</w:t>
      </w:r>
      <w:r>
        <w:rPr>
          <w:sz w:val="32"/>
          <w:szCs w:val="32"/>
        </w:rPr>
        <w:t>&lt;/p&gt;&lt;p&gt;&lt;img src="/static-img/JU4Gp643XqkzEmVt-24R-fHXf3ZFc4gB_94NFhGL3i0.jpg"&gt;&lt;/p&gt;&lt;p&gt;</w:t>
      </w:r>
      <w:r>
        <w:rPr>
          <w:sz w:val="32"/>
          <w:szCs w:val="32"/>
        </w:rPr>
        <w:t>在现代社会，公共交通工具如公交车成为了城市居民日常出行的主要方式。然而，在这些密闭的空间里，安全问题时有发生。在一些案例中，一名乘客在坐着的时候，被身后的人突然从座位上推倒，然后再遭到来自前方座位上的不明人物攻击，这种情况下的背后攻击往往会使得受害者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方袭击策略的演变与发展趋势</w:t>
      </w:r>
      <w:r>
        <w:rPr>
          <w:sz w:val="32"/>
          <w:szCs w:val="32"/>
        </w:rPr>
        <w:t>&lt;/p&gt;&lt;p&gt;&lt;img src="/static-img/J-C5opp_T36pZRQ57rqEXvHXf3ZFc4gB_94NFhGL3i0.jpg"&gt;&lt;/p&gt;&lt;p&gt;</w:t>
      </w:r>
      <w:r>
        <w:rPr>
          <w:sz w:val="32"/>
          <w:szCs w:val="32"/>
        </w:rPr>
        <w:t>与此同时，另一种更为隐蔽且危险的情形也在悄然发生，那就是坐在前排的人故意制造噪音或者其他干扰行为，以分散司机或其他乘客注意力，而当目标人群放松警惕时，他们就会迅速行动，将其作为下一步实施犯罪活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种类型之间存在的潜在风险和挑战</w:t>
      </w:r>
      <w:r>
        <w:rPr>
          <w:sz w:val="32"/>
          <w:szCs w:val="32"/>
        </w:rPr>
        <w:t>&lt;/p&gt;&lt;p&gt;&lt;img src="/static-img/9X5Tat5WRWxDoRMV-YxVQPHXf3ZFc4gB_94NFhGL3i0.jpg"&gt;&lt;/p&gt;&lt;p&gt;</w:t>
      </w:r>
      <w:r>
        <w:rPr>
          <w:sz w:val="32"/>
          <w:szCs w:val="32"/>
        </w:rPr>
        <w:t>面对这种双重威胁，我们需要提高警觉性，并采取相应措施来防范。首先，对于乘客而言，要保持良好的观察力，不要让自己陷入麻木状态；其次，公共交通部门应当加强监控系统和巡逻力量，以便及时发现并制止任何异常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策略与应急处理计划的重要性</w:t>
      </w:r>
      <w:r>
        <w:rPr>
          <w:sz w:val="32"/>
          <w:szCs w:val="32"/>
        </w:rPr>
        <w:t>&lt;/p&gt;&lt;p&gt;&lt;img src="/static-img/Qk-nuzMC5883rtMdiSuN-fHXf3ZFc4gB_94NFhGL3i0.jpg"&gt;&lt;/p&gt;&lt;p&gt;</w:t>
      </w:r>
      <w:r>
        <w:rPr>
          <w:sz w:val="32"/>
          <w:szCs w:val="32"/>
        </w:rPr>
        <w:t>另外，由于这类事件可能会随着时间推移变得更加频繁，因此制定有效预防策略至关重要。这包括提供安全教育、增强线索报告意识以及加大法律惩罚力度。对于已经发生的情况，则需建立完善的应急响应体系，使得民众能够迅速得到救助，并确保事件不会扩散导致更多人员伤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角度下的深入探讨</w:t>
      </w:r>
      <w:r>
        <w:rPr>
          <w:sz w:val="32"/>
          <w:szCs w:val="32"/>
        </w:rPr>
        <w:t>&lt;/p&gt;&lt;p&gt;&lt;img src="/static-img/-GZYvTiRq7K7VjeziaPgxfHXf3ZFc4gB_94NFhGL3i0.jpg"&gt;&lt;/p&gt;&lt;p&gt;</w:t>
      </w:r>
      <w:r>
        <w:rPr>
          <w:sz w:val="32"/>
          <w:szCs w:val="32"/>
        </w:rPr>
        <w:t>从社会心理学角度看，这些恶劣行为通常是由人们内心中的某种动机所驱使，比如恐惧、嫉妒甚至仅仅是出于无聊的心理态度。而这种复杂的心理动因又反过来影响了个体行为，从而形成了一系列复杂的问题。此外，还需要考虑到文化差异和价值观念等因素，它们都可能对人们如何面对这一问题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解决方案与可持续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来看，我们必须从多个层面进行整体性的改革工作。一方面，加强法律法规建设，严格执法；另一方面，加大宣传教育力度，让更多人了解这些罪行带来的严重后果。同时，也应该研究新的技术手段，如智能监控系统，为我们提供更高效、更精准的地方法律执行支持。此外，还要鼓励公众参与举报工作，让每个人成为维护社会秩序的一份子。</w:t>
      </w:r>
      <w:r>
        <w:rPr>
          <w:sz w:val="32"/>
          <w:szCs w:val="32"/>
        </w:rPr>
        <w:t>&lt;/p&gt;&lt;p&gt;&lt;a href = "/doc/809563-</w:t>
      </w:r>
      <w:r>
        <w:rPr>
          <w:sz w:val="32"/>
          <w:szCs w:val="32"/>
        </w:rPr>
        <w:t>公交车上的背后攻击与前方袭击一场危机的双重打击</w:t>
      </w:r>
      <w:r>
        <w:rPr>
          <w:sz w:val="32"/>
          <w:szCs w:val="32"/>
        </w:rPr>
        <w:t>.doc" rel="alternate" download="809563-</w:t>
      </w:r>
      <w:r>
        <w:rPr>
          <w:sz w:val="32"/>
          <w:szCs w:val="32"/>
        </w:rPr>
        <w:t>公交车上的背后攻击与前方袭击一场危机的双重打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