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被领导的训练折腾得晕头转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被领导的“训练”折腾得晕头转向。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公司会议室里一片喧嚣，大家都在忙碌着各自的事情。我正坐在电脑前处理文件，突然听见门口传来领导的声音：“小李，你过来一下。”</w:t>
      </w:r>
      <w:r>
        <w:rPr>
          <w:sz w:val="32"/>
          <w:szCs w:val="32"/>
        </w:rPr>
        <w:t>&lt;/p&gt;&lt;p&gt;&lt;img src="/static-img/zjHsU2z7obCe5UZJOy2U7A8wZaGF8cAtaUmksxHt8HmNUKsRDV8-eSH7Bx53vF7C.png"&gt;&lt;/p&gt;&lt;p&gt;</w:t>
      </w:r>
      <w:r>
        <w:rPr>
          <w:sz w:val="32"/>
          <w:szCs w:val="32"/>
        </w:rPr>
        <w:t>我心里一沉，知道这肯定不太好，但还是不得不过去看看是怎么回事。走到办公室门口，一看就知道了，是那张让我几天前犯错时写的检讨书。我本想着已经交给他了，他应该不会再找我谈话了，可偏偏他又叫我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后，他把那个厚厚的检讨书摊开在桌上，说：“你看，这个检查很全面啊，但是感觉还不够深刻。你说呢？”我的心跳加速，我知道这不是简单的一个问题，而是一个考验。</w:t>
      </w:r>
      <w:r>
        <w:rPr>
          <w:sz w:val="32"/>
          <w:szCs w:val="32"/>
        </w:rPr>
        <w:t>&lt;/p&gt;&lt;p&gt;&lt;img src="/static-img/fqWmZIE7E9HfQGhv21As3g8wZaGF8cAtaUmksxHt8HnWSOJmQZ66PaWe8rP4UMLj1ueN0a7h6jreskZkeWOyEA.png"&gt;&lt;/p&gt;&lt;p&gt;“</w:t>
      </w:r>
      <w:r>
        <w:rPr>
          <w:sz w:val="32"/>
          <w:szCs w:val="32"/>
        </w:rPr>
        <w:t>对，对，我确实没有做到位。” 我尝试诚恳地回答。他点点头，然后从抽屉里拿出另一个文件夹，“好吧，这样吧，我们今天先来两个小时的‘高压监狱’训练，看看你能不能真正改过自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谓，让人既害怕又好奇。那是一种什么样的体验？但既然已经决定，就只有硬撑到底了。于是，从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开始，我和几个同事一起进入了一间临时搭建的小房间，那里的灯光昏暗、空气紧张，让人感到一种特殊的紧迫感。</w:t>
      </w:r>
      <w:r>
        <w:rPr>
          <w:sz w:val="32"/>
          <w:szCs w:val="32"/>
        </w:rPr>
        <w:t>&lt;/p&gt;&lt;p&gt;&lt;img src="/static-img/eKJnc9EAeJFWsdXnVqGl8g8wZaGF8cAtaUmksxHt8HnWSOJmQZ66PaWe8rP4UMLj1ueN0a7h6jreskZkeWOyEA.png"&gt;&lt;/p&gt;&lt;p&gt;</w:t>
      </w:r>
      <w:r>
        <w:rPr>
          <w:sz w:val="32"/>
          <w:szCs w:val="32"/>
        </w:rPr>
        <w:t>整个过程中，每个人都要完成各种任务，比如记忆测试、心理挑战等。这些活动虽然难以应付，但也让我认识到了自己的不足，并且有机会反思自己工作中的错误和需要改进的地方。在那两个小时里，我仿佛穿越到了一个完全不同的世界，不仅学习到了许多东西，也为即将到来的工作日积累了一份宝贵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我们结束了这场“高压监狱”的训练。我原本以为会感到疲惫无比，但却意外地觉得精神百倍。这或许就是成长的一部分，只有经历过这样的磨砺，才能更快地成熟，更坚韧地面对生活中的困难和挑战。而当晚餐时间到来时，即便是在平凡的一顿饭中，也能感受到那种来自内心深处的小喜悦，因为我知道，无论未来如何，都不会忘记这一天——今天让领导弄了两次高压监狱。</w:t>
      </w:r>
      <w:r>
        <w:rPr>
          <w:sz w:val="32"/>
          <w:szCs w:val="32"/>
        </w:rPr>
        <w:t>&lt;/p&gt;&lt;p&gt;&lt;img src="/static-img/YyZWLntVrJcHD647Rqyf7Q8wZaGF8cAtaUmksxHt8HnWSOJmQZ66PaWe8rP4UMLj1ueN0a7h6jreskZkeWOyEA.png"&gt;&lt;/p&gt;&lt;p&gt;&lt;a href = "/doc/809443-</w:t>
      </w:r>
      <w:r>
        <w:rPr>
          <w:sz w:val="32"/>
          <w:szCs w:val="32"/>
        </w:rPr>
        <w:t>今天让领导弄了两次高压监狱我被领导的训练折腾得晕头转向</w:t>
      </w:r>
      <w:r>
        <w:rPr>
          <w:sz w:val="32"/>
          <w:szCs w:val="32"/>
        </w:rPr>
        <w:t>.doc" rel="alternate" download="809443-</w:t>
      </w:r>
      <w:r>
        <w:rPr>
          <w:sz w:val="32"/>
          <w:szCs w:val="32"/>
        </w:rPr>
        <w:t>今天让领导弄了两次高压监狱我被领导的训练折腾得晕头转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