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致性能与美观设计探索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与多肉植物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极致性能与美观设计：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的共鸣</w:t>
      </w:r>
      <w:r>
        <w:rPr>
          <w:sz w:val="32"/>
          <w:szCs w:val="32"/>
        </w:rPr>
        <w:t>&lt;/p&gt;&lt;p&gt;&lt;img src="/static-img/SDV1bJuTEZm8ZPr_Fz0AbFBtDTxYwjIJQVBgqBpZyLrTfVDDGjlivAyw1ql9LpvV.jpg"&gt;&lt;/p&gt;&lt;p&gt;</w:t>
      </w:r>
      <w:r>
        <w:rPr>
          <w:sz w:val="32"/>
          <w:szCs w:val="32"/>
        </w:rPr>
        <w:t>在当今这个快速发展的时代，人们对于生活品质的追求不仅限于物质财富，更包括了精神上的满足和审美体验。高性能汽车（简称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）和多肉植物这两种看似格格不入的事物，却在某些人心中激起了一股共同的情感——对完美结合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有人会选择购买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。在高速公路上驾驶一辆性能出众、动力强劲的汽车，对很多人来说是一种释放压力的方式。这些车型通常配备了强大的发动机和精密的操控系统，使得驾驶者能够体验到前所未有的驾驶乐趣。然而，这样的享受并不只是关于速度，它更深层次地涉及到了对技术、制造质量以及品牌形象的一种认可。而这一切，都成为了追求极致性能的人们共同语言。</w:t>
      </w:r>
      <w:r>
        <w:rPr>
          <w:sz w:val="32"/>
          <w:szCs w:val="32"/>
        </w:rPr>
        <w:t>&lt;/p&gt;&lt;p&gt;&lt;img src="/static-img/i8FZMQMvuBjzR-l-ftJylFBtDTxYwjIJQVBgqBpZyLqP5iZ7R9LJuE0qMBXPF3EjJ4mJ1azy2X4e3Tj4H16jGVja4XM7emp0Q__6dpebwmmnaC3Eo4Vm8xWg9uw8MYuj.jpg"&gt;&lt;/p&gt;&lt;p&gt;</w:t>
      </w:r>
      <w:r>
        <w:rPr>
          <w:sz w:val="32"/>
          <w:szCs w:val="32"/>
        </w:rPr>
        <w:t>其次，关于多肉植物，它们以其独特的外观吸引着越来越多的人群。这类植物因其丰富而细腻的地球色彩，以及优雅而非凡的生长方式，被许多人视为一种内心世界中的艺术品。不需要大量空间就能欣赏它们，不必担忧日常照顾也能保持健康，是现代都市生活中的一抹绿意。在拥挤的大城市里，拥有几盆美丽的小植被，可以为居住环境带来自然之感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回来，将这两者的结合想象起来可能有些荒谬，但实际上，在一些设计师的心中，他们正试图将这种相互之间无法预见的情感连接进行创造性的表达。这一点可以从一些最新款式的手工艺品或是装饰风格中看到，比如用特殊材质制作的手套箱，或是桌面上的小巧摆件，都融合了机械元素与自然之美，展现出了人类对于完美结合最深层次的情感需求。</w:t>
      </w:r>
      <w:r>
        <w:rPr>
          <w:sz w:val="32"/>
          <w:szCs w:val="32"/>
        </w:rPr>
        <w:t>&lt;/p&gt;&lt;p&gt;&lt;img src="/static-img/q0yZHO4IC_qrh7KgEPcHvFBtDTxYwjIJQVBgqBpZyLqP5iZ7R9LJuE0qMBXPF3EjJ4mJ1azy2X4e3Tj4H16jGVja4XM7emp0Q__6dpebwmmnaC3Eo4Vm8xWg9uw8MYuj.jpg"&gt;&lt;/p&gt;&lt;p&gt;</w:t>
      </w:r>
      <w:r>
        <w:rPr>
          <w:sz w:val="32"/>
          <w:szCs w:val="32"/>
        </w:rPr>
        <w:t>此外，当我们考虑到未来环保意识愈发凸显时，这样的结合也不失为一种理想化解法。比如使用来自废旧汽车部件制成的小型园林结构，这既可以减少垃圾处理，也有助于提升公众对环保事业认识，同时通过这些作品传递出一种积极向前的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交流角度。不同国家和地区都有自己的传统手工艺，其中包含了独特的地理气候背景和历史文化遗产。如果能够将这些手工艺与现代科技元素融合，那么这样的产品不仅具有市场竞争力，还能够促进跨文化交流，让世界各地的人们了解并尊重彼此。</w:t>
      </w:r>
      <w:r>
        <w:rPr>
          <w:sz w:val="32"/>
          <w:szCs w:val="32"/>
        </w:rPr>
        <w:t>&lt;/p&gt;&lt;p&gt;&lt;img src="/static-img/ZcBKnMMJWNzLVWNxFoGwglBtDTxYwjIJQVBgqBpZyLqP5iZ7R9LJuE0qMBXPF3EjJ4mJ1azy2X4e3Tj4H16jGVja4XM7emp0Q__6dpebwmmnaC3Eo4Vm8xWg9uw8MYuj.jpg"&gt;&lt;/p&gt;&lt;p&gt;</w:t>
      </w:r>
      <w:r>
        <w:rPr>
          <w:sz w:val="32"/>
          <w:szCs w:val="32"/>
        </w:rPr>
        <w:t xml:space="preserve">综上所述，无论是在追求极致性能还是享受自然之美方面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概念都是一个广泛且深远的话题，它触及到了人们对于技术创新、审美鉴赏以及环境保护等诸多方面的心理需求。在未来，一定会有更多创新的形式出现，以这种不可思议但又兼具实用性和艺术性的组合，为我们的生活增添更多无限可能。</w:t>
      </w:r>
      <w:r>
        <w:rPr>
          <w:sz w:val="32"/>
          <w:szCs w:val="32"/>
        </w:rPr>
        <w:t>&lt;/p&gt;&lt;p&gt;&lt;a href = "/doc/809177-</w:t>
      </w:r>
      <w:r>
        <w:rPr>
          <w:sz w:val="32"/>
          <w:szCs w:val="32"/>
        </w:rPr>
        <w:t>追逐极致性能与美观设计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的共鸣</w:t>
      </w:r>
      <w:r>
        <w:rPr>
          <w:sz w:val="32"/>
          <w:szCs w:val="32"/>
        </w:rPr>
        <w:t>.doc" rel="alternate" download="809177-</w:t>
      </w:r>
      <w:r>
        <w:rPr>
          <w:sz w:val="32"/>
          <w:szCs w:val="32"/>
        </w:rPr>
        <w:t>追逐极致性能与美观设计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