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盛宴最新中文字幕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和网络化的时代，人们对娱乐内容的需求日益增长，而随之而来的便是越来越多的平台和方式供我们选择。其中，“最新中文字幕免费看影视”这一概念成为了许多人追求高品质、方便快捷的娱乐生活方式之一。</w:t>
      </w:r>
      <w:r>
        <w:rPr>
          <w:sz w:val="32"/>
          <w:szCs w:val="32"/>
        </w:rPr>
        <w:t>&lt;/p&gt;&lt;p&gt;&lt;img src="/static-img/G95r_Y9-enb0JP20fcfCVKQhj9fkXRjqHBNJygZc4Hx8OcTsyhvrS2UX-cBd4_HN.jpeg"&gt;&lt;/p&gt;&lt;p&gt;</w:t>
      </w:r>
      <w:r>
        <w:rPr>
          <w:sz w:val="32"/>
          <w:szCs w:val="32"/>
        </w:rPr>
        <w:t>影视盛宴：最新中文字幕免费观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互联网带来的革命</w:t>
      </w:r>
      <w:r>
        <w:rPr>
          <w:sz w:val="32"/>
          <w:szCs w:val="32"/>
        </w:rPr>
        <w:t>&lt;/p&gt;&lt;p&gt;&lt;img src="/static-img/WlgS9t-sC0ufipOAzSXtIaQhj9fkXRjqHBNJygZc4Hxr5iS2Dr_LRLn_NgI3kYhtO_4UaQA5hGAEYWppXsi14TM_W_MFpTICKoHHjLl6xWCSVzEbQO_ocPtNu0GWUq0oSiZNIshvl8v8QYH8V0aA0yFMCB2_-pmw-GAV9aLoZpo.jpg"&gt;&lt;/p&gt;&lt;p&gt;</w:t>
      </w:r>
      <w:r>
        <w:rPr>
          <w:sz w:val="32"/>
          <w:szCs w:val="32"/>
        </w:rPr>
        <w:t>随着互联网技术的飞速发展，我们不再需要跑去电影院或电视台才能欣赏到我们喜欢的影视作品。现在，只需一台电脑、一部智能手机或者平板，便可以进入一个全新的世界。在这里，无论你是在家里还是在公交车上，你都能轻松地找到并观看到你想要看的所有类型的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字幕文化与语言无障碍</w:t>
      </w:r>
      <w:r>
        <w:rPr>
          <w:sz w:val="32"/>
          <w:szCs w:val="32"/>
        </w:rPr>
        <w:t>&lt;/p&gt;&lt;p&gt;&lt;img src="/static-img/_vPpiCrmPtlqEkBVF-W5BKQhj9fkXRjqHBNJygZc4Hxr5iS2Dr_LRLn_NgI3kYhtO_4UaQA5hGAEYWppXsi14TM_W_MFpTICKoHHjLl6xWCSVzEbQO_ocPtNu0GWUq0oSiZNIshvl8v8QYH8V0aA0yFMCB2_-pmw-GAV9aLoZpo.jpg"&gt;&lt;/p&gt;&lt;p&gt;“</w:t>
      </w:r>
      <w:r>
        <w:rPr>
          <w:sz w:val="32"/>
          <w:szCs w:val="32"/>
        </w:rPr>
        <w:t>最新中文字幕免费看影视”不仅仅是一个简单的事实，它背后还蕴含着一种深刻的人文关怀——跨语言沟通。通过提供各种各样的字幕服务，观众们即使他们不会说英语，也能够享受到全球范围内制作出来的大量优秀影片。这对于那些非英语母语国家的人来说尤为重要，因为它让他们能够更容易地接触到世界级别的一流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法律法规下的挑战与机遇</w:t>
      </w:r>
      <w:r>
        <w:rPr>
          <w:sz w:val="32"/>
          <w:szCs w:val="32"/>
        </w:rPr>
        <w:t>&lt;/p&gt;&lt;p&gt;&lt;img src="/static-img/9Q5kldUVXQaFMU9D1DWJJqQhj9fkXRjqHBNJygZc4Hxr5iS2Dr_LRLn_NgI3kYhtO_4UaQA5hGAEYWppXsi14TM_W_MFpTICKoHHjLl6xWCSVzEbQO_ocPtNu0GWUq0oSiZNIshvl8v8QYH8V0aA0yFMCB2_-pmw-GAV9aLoZpo.jpg"&gt;&lt;/p&gt;&lt;p&gt;</w:t>
      </w:r>
      <w:r>
        <w:rPr>
          <w:sz w:val="32"/>
          <w:szCs w:val="32"/>
        </w:rPr>
        <w:t>然而，这种自由也伴随着法律法规的问题。当涉及到版权保护时，不少网站因为提供未经授权使用版权材料而被迫关闭。而另一方面，对于那些遵守法律、合法获取资源并提供给消费者的平台来说，则是打开了新市场的大门。这些平台通常会与版权持有者合作，以确保其服务完全合法，同时也为用户提供了稳定且安全的地方进行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社区共建与互动体验</w:t>
      </w:r>
      <w:r>
        <w:rPr>
          <w:sz w:val="32"/>
          <w:szCs w:val="32"/>
        </w:rPr>
        <w:t>&lt;/p&gt;&lt;p&gt;&lt;img src="/static-img/xseGXDxn1LvK7985o1W_AKQhj9fkXRjqHBNJygZc4Hxr5iS2Dr_LRLn_NgI3kYhtO_4UaQA5hGAEYWppXsi14TM_W_MFpTICKoHHjLl6xWCSVzEbQO_ocPtNu0GWUq0oSiZNIshvl8v8QYH8V0aA0yFMCB2_-pmw-GAV9aLoZpo.jpg"&gt;&lt;/p&gt;&lt;p&gt;</w:t>
      </w:r>
      <w:r>
        <w:rPr>
          <w:sz w:val="32"/>
          <w:szCs w:val="32"/>
        </w:rPr>
        <w:t>在这样的环境下，一些社区开始形成，他们共同维护和分享各种优质字幕，从而促进了信息共享和知识传播。在一些论坛或者社群组中，志愿者们会根据不同地区用户的心声，为他们制作出最符合口味的小屏幕剧集或电影版本。此外，有些网站甚至允许用户参与讨论，与其他爱好者交流想法，这种互动性极大地丰富了观看体验，使得观众不再只是被动接受信息，而是成为了一部分创造力产生过程中的活跃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“最新中文字幕免费看影视”的趋势可能会更加明显。不仅如此，它还可能引领更多创新，比如个性化推荐系统，让每个人都能获得精准匹配自己喜好的内容；还有更先进的地理位置识别技术，可以根据你的位置自动推荐相关区域话题，并以此作为搜索关键词，从而进一步提升用户体验。而且，由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推广，以及云计算等前沿科技不断发展，视频质量将变得更加清晰细腻，同时下载速度也将大幅提高，为我们的娱乐生活带来了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新中文字幕免费看影视”已经成为现代社会的一个重要现象，它既反映了科技进步带来的便利，也揭示了人类对于文化交流渠道寻求的一种强烈需求。在未来的岁月里，我们可以期待这种模式将继续演变，以适应不断变化的人类行为习惯和技术革新，为全球观众带来更加丰富多彩的情感表达空间。</w:t>
      </w:r>
      <w:r>
        <w:rPr>
          <w:sz w:val="32"/>
          <w:szCs w:val="32"/>
        </w:rPr>
        <w:t>&lt;/p&gt;&lt;p&gt;&lt;a href = "/doc/808714-</w:t>
      </w:r>
      <w:r>
        <w:rPr>
          <w:sz w:val="32"/>
          <w:szCs w:val="32"/>
        </w:rPr>
        <w:t>影视盛宴最新中文字幕免费观看之旅</w:t>
      </w:r>
      <w:r>
        <w:rPr>
          <w:sz w:val="32"/>
          <w:szCs w:val="32"/>
        </w:rPr>
        <w:t>.doc" rel="alternate" download="808714-</w:t>
      </w:r>
      <w:r>
        <w:rPr>
          <w:sz w:val="32"/>
          <w:szCs w:val="32"/>
        </w:rPr>
        <w:t>影视盛宴最新中文字幕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