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</w:t>
      </w:r>
      <w:r>
        <w:rPr>
          <w:sz w:val="48"/>
          <w:szCs w:val="48"/>
        </w:rPr>
        <w:t>-</w:t>
      </w:r>
      <w:r>
        <w:rPr>
          <w:sz w:val="48"/>
          <w:szCs w:val="48"/>
        </w:rPr>
        <w:t>唐小米的绿色梦想如何将</w:t>
      </w:r>
      <w:r>
        <w:rPr>
          <w:sz w:val="48"/>
          <w:szCs w:val="48"/>
        </w:rPr>
        <w:t>jy</w:t>
      </w:r>
      <w:r>
        <w:rPr>
          <w:sz w:val="48"/>
          <w:szCs w:val="48"/>
        </w:rPr>
        <w:t>灌溉技术应用于城市公共交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面临气候变化和资源紧张的时代，寻找节能环保的解决方案成为了全球性的挑战。作为新兴技术的一员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正逐渐成为城市交通领域不可或缺的一部分，而唐小米则是这一领域中的一颗璀璨明星。</w:t>
      </w:r>
      <w:r>
        <w:rPr>
          <w:sz w:val="32"/>
          <w:szCs w:val="32"/>
        </w:rPr>
        <w:t>&lt;/p&gt;&lt;p&gt;&lt;img src="/static-img/ysX_T2O0RJ4e11vIEJFni_HXf3ZFc4gB_94NFhGL3i0.jpg"&gt;&lt;/p&gt;&lt;p&gt;</w:t>
      </w:r>
      <w:r>
        <w:rPr>
          <w:sz w:val="32"/>
          <w:szCs w:val="32"/>
        </w:rPr>
        <w:t>唐小米，是一位年轻有为的园艺专家，他对植物生长的关注和对环境保护的热情，让他发现了利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来改善公交车上植物生长环境的大好机遇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是一种采用微流量、高效率、低水分泵送水系统，它能够精准地控制植物每天所需的水分，从而极大地减少了用水量，同时提高了植物生长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小米开始着手将这种技术应用到公共交通工具上。他首先设计了一款专为公交车而生的智能植栽系统，该系统不仅可以根据温度、湿度等多种因素自动调节灌溉时间，还配备有感应雨滴功能，当外界降雨时，系统能够暂停供水，以避免过度浇灌导致病虫害问题。</w:t>
      </w:r>
      <w:r>
        <w:rPr>
          <w:sz w:val="32"/>
          <w:szCs w:val="32"/>
        </w:rPr>
        <w:t>&lt;/p&gt;&lt;p&gt;&lt;img src="/static-img/Tcdk7u58u5hz1PFwbqzfp_HXf3ZFc4gB_94NFhGL3i0.png"&gt;&lt;/p&gt;&lt;p&gt;</w:t>
      </w:r>
      <w:r>
        <w:rPr>
          <w:sz w:val="32"/>
          <w:szCs w:val="32"/>
        </w:rPr>
        <w:t>随后，他还引入了一套高效光合作用的绿色屋顶材料，使得公交车不仅在行驶过程中能够净化空气，而且还可以通过太阳能发电，为自己提供必要的能源。此举既减少了碳排放，又实现了自给自足，对于提升城市绿色出行水平具有重要意义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唐小米与一家知名汽车制造企业合作，将他的创新理念付诸实践。这批装备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系统和绿色屋顶材料的公交车迅速吸引了市民们注意。据统计，这些改造后的公交车平均每月可节省约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升用水，并且由于更好的通风效果和净化作用，每辆车都比原来多增加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吨氧气供应至城市空气中。</w:t>
      </w:r>
      <w:r>
        <w:rPr>
          <w:sz w:val="32"/>
          <w:szCs w:val="32"/>
        </w:rPr>
        <w:t>&lt;/p&gt;&lt;p&gt;&lt;img src="/static-img/20xAcBMa79WMcUr8HKkzWvHXf3ZFc4gB_94NFhGL3i0.jpg"&gt;&lt;/p&gt;&lt;p&gt;</w:t>
      </w:r>
      <w:r>
        <w:rPr>
          <w:sz w:val="32"/>
          <w:szCs w:val="32"/>
        </w:rPr>
        <w:t>此外，这些投入使用的人群也被激励起来，他们纷纷参与到社区绿化项目中来，有人甚至成立了解放团队，用自己的力量去维护这些公共空间。在这样的氛围下，不仅让人们意识到了环境保护对于个人生活质量提升所起到的作用，也促使更多创新的项目涌现出来，如开发出适合家庭使用的小型智能植栽设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结合现代科技与传统智慧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带来了前所未有的变革。而在这场变革背后，是无数个像唐小米一样勇于探索、坚持创新的人不断推动着我们的步伐迈向更加清洁、健康的地球。</w:t>
      </w:r>
      <w:r>
        <w:rPr>
          <w:sz w:val="32"/>
          <w:szCs w:val="32"/>
        </w:rPr>
        <w:t>&lt;/p&gt;&lt;p&gt;&lt;img src="/static-img/MOSMD1VyCagr2RSYSuz2OfHXf3ZFc4gB_94NFhGL3i0.jpg"&gt;&lt;/p&gt;&lt;p&gt;&lt;a href = "/doc/808233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小米的绿色梦想如何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应用于城市公共交通</w:t>
      </w:r>
      <w:r>
        <w:rPr>
          <w:sz w:val="32"/>
          <w:szCs w:val="32"/>
        </w:rPr>
        <w:t>.doc" rel="alternate" download="808233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小米的绿色梦想如何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应用于城市公共交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