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家门口的秘密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秘密电影之旅</w:t>
      </w:r>
      <w:r>
        <w:rPr>
          <w:sz w:val="32"/>
          <w:szCs w:val="32"/>
        </w:rPr>
        <w:t>&lt;/p&gt;&lt;p&gt;&lt;img src="/static-img/0ifd6BpeEO8cUVCprTqdUZXDcNzJzQQi-kl6yibOApWt7_A_53lIgH1O4zEUFZ-j.jpg"&gt;&lt;/p&gt;&lt;p&gt;</w:t>
      </w:r>
      <w:r>
        <w:rPr>
          <w:sz w:val="32"/>
          <w:szCs w:val="32"/>
        </w:rPr>
        <w:t>记得那天，我走出家门，正好撞见老卫抱着淑蓉进房间。他们似乎在做什么？是不是又开始了他们的秘密电影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，老卫和淑蓉是一对拍拖的导演，他们总是在周末的时候，在自己家的地下室里制作一些短片。但这次，看起来事情有点不一样。</w:t>
      </w:r>
      <w:r>
        <w:rPr>
          <w:sz w:val="32"/>
          <w:szCs w:val="32"/>
        </w:rPr>
        <w:t>&lt;/p&gt;&lt;p&gt;&lt;img src="/static-img/Bd4aShs6t62v3mEar6QaVJXDcNzJzQQi-kl6yibOApXI2xIHgGgXMWwwahNA1mN7ieHHgHZ3GAolR5fCEIykvmpDvgvgFuhMtu-vC2qwQ36jpgEofh8KPdp24GuLh322.jpg"&gt;&lt;/p&gt;&lt;p&gt;</w:t>
      </w:r>
      <w:r>
        <w:rPr>
          <w:sz w:val="32"/>
          <w:szCs w:val="32"/>
        </w:rPr>
        <w:t>当时光流转，每个周末，他们都会忙于编剧、摄影和剪辑，而我作为邻居，就成了他们不可或缺的小助手。我帮助他们搬运道具，或者偶尔参与一些场景的搭建。我们的关系越来越亲近，我们甚至可以说是朋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次，当我看到老卫抱着淑蓉进房间的时候，我心里有些疑惑。这到底是怎么回事呢？难道他们也会像我们平常那样录制一段新的影片吗？</w:t>
      </w:r>
      <w:r>
        <w:rPr>
          <w:sz w:val="32"/>
          <w:szCs w:val="32"/>
        </w:rPr>
        <w:t>&lt;/p&gt;&lt;p&gt;&lt;img src="/static-img/KnMPx5pqLWzmxlrwuAe1WZXDcNzJzQQi-kl6yibOApXI2xIHgGgXMWwwahNA1mN7ieHHgHZ3GAolR5fCEIykvmpDvgvgFuhMtu-vC2qwQ36jpgEofh8KPdp24GuLh322.jpg"&gt;&lt;/p&gt;&lt;p&gt;</w:t>
      </w:r>
      <w:r>
        <w:rPr>
          <w:sz w:val="32"/>
          <w:szCs w:val="32"/>
        </w:rPr>
        <w:t>经过一番观察，我终于找到了答案。在房间内，一台小型摄像机静静地摆放在桌上，显然这是为了准备一个特别的情节。而淑蓉，她正穿戴成了一位不同寻常的角色——她扮演的是一个古代皇后，而她的服饰和妆容都已经做得很完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卫，他则负责操作摄像机，为这场戏增加了一份独特的情感色彩。他轻声地指导着淑蓉，让她表达出那种即将被爱情俘虏的心境。而在这个过程中，那些真实的情感自然而然地融入到了镜头中，使整个场景变得更加生动和充满热烈。</w:t>
      </w:r>
      <w:r>
        <w:rPr>
          <w:sz w:val="32"/>
          <w:szCs w:val="32"/>
        </w:rPr>
        <w:t>&lt;/p&gt;&lt;p&gt;&lt;img src="/static-img/yXBWdgErHthtpdTM7BcKu5XDcNzJzQQi-kl6yibOApXI2xIHgGgXMWwwahNA1mN7ieHHgHZ3GAolR5fCEIykvmpDvgvgFuhMtu-vC2qwQ36jpgEofh8KPdp24GuLh322.jpg"&gt;&lt;/p&gt;&lt;p&gt;</w:t>
      </w:r>
      <w:r>
        <w:rPr>
          <w:sz w:val="32"/>
          <w:szCs w:val="32"/>
        </w:rPr>
        <w:t>看着这一切，我突然明白过来，这可能就是他们一直想要尝试的一种新类型——结合传统与现代元素，用最简单的手法创造出一种既有历史韵味又带有现代感的人文记录。这一切都是围绕着那个简单的问题“导演是谁”展开，但实际上，它背后蕴含的是无数人心中的故事，以及对生活本身深深的尊重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束阳光透过窗户洒落到屏幕上，将这个温馨瞬间永远定格下来。虽然只是一部小短片，但它却承载了更多意义：它展示了艺术家们如何用最简洁的手法捕捉生命中最珍贵的一刻，也让我们这些旁观者体验到了创作过程中的乐趣与挑战。</w:t>
      </w:r>
      <w:r>
        <w:rPr>
          <w:sz w:val="32"/>
          <w:szCs w:val="32"/>
        </w:rPr>
        <w:t>&lt;/p&gt;&lt;p&gt;&lt;img src="/static-img/zRYoGGVQbOHCOEfUqiV3_JXDcNzJzQQi-kl6yibOApXI2xIHgGgXMWwwahNA1mN7ieHHgHZ3GAolR5fCEIykvmpDvgvgFuhMtu-vC2qwQ36jpgEofh8KPdp24GuLh322.jpg"&gt;&lt;/p&gt;&lt;p&gt;</w:t>
      </w:r>
      <w:r>
        <w:rPr>
          <w:sz w:val="32"/>
          <w:szCs w:val="32"/>
        </w:rPr>
        <w:t>随后几天里，每当我走过那间房子，都能听到里面传来的笑声、细语，还有一些奇妙的声音，那是我之前从未听过的地方音效。我知道，再没有比这更好的证明，那个关于“老卫抱着淑蓉进房间”的故事，是如何成为了一部真正值得纪念的小电影。而且，这一切，只因为那些无名英雄们用自己的方式去追求梦想，用心去描绘世界，最终为我们的社区增添了一抹温馨和色彩。</w:t>
      </w:r>
      <w:r>
        <w:rPr>
          <w:sz w:val="32"/>
          <w:szCs w:val="32"/>
        </w:rPr>
        <w:t>&lt;/p&gt;&lt;p&gt;&lt;a href = "/doc/807914-</w:t>
      </w:r>
      <w:r>
        <w:rPr>
          <w:sz w:val="32"/>
          <w:szCs w:val="32"/>
        </w:rPr>
        <w:t>老卫抱着淑蓉进房间导演是谁我家门口的秘密电影之旅</w:t>
      </w:r>
      <w:r>
        <w:rPr>
          <w:sz w:val="32"/>
          <w:szCs w:val="32"/>
        </w:rPr>
        <w:t>.doc" rel="alternate" download="807914-</w:t>
      </w:r>
      <w:r>
        <w:rPr>
          <w:sz w:val="32"/>
          <w:szCs w:val="32"/>
        </w:rPr>
        <w:t>老卫抱着淑蓉进房间导演是谁我家门口的秘密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