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属我探索个性与身份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属我：探索个性与身份的深度</w:t>
      </w:r>
      <w:r>
        <w:rPr>
          <w:sz w:val="32"/>
          <w:szCs w:val="32"/>
        </w:rPr>
        <w:t>&lt;/p&gt;&lt;p&gt;&lt;img src="/static-img/xQ064Y7SNHd0zUXUasUKB9HwMkUgihizuOtXLBKAWGC8RlQ40OietYCflSVFWvg7.jpg"&gt;&lt;/p&gt;&lt;p&gt;</w:t>
      </w:r>
      <w:r>
        <w:rPr>
          <w:sz w:val="32"/>
          <w:szCs w:val="32"/>
        </w:rPr>
        <w:t>认知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人们越来越重视个性的表达和差异化。独属我不仅是指拥有独特的兴趣爱好，更是一个人在文化、价值观念、生活方式等方面的综合体现。每个人都有自己的优势和劣势，这些因素共同构成了一个人的独特形象。</w:t>
      </w:r>
      <w:r>
        <w:rPr>
          <w:sz w:val="32"/>
          <w:szCs w:val="32"/>
        </w:rPr>
        <w:t>&lt;/p&gt;&lt;p&gt;&lt;img src="/static-img/V_l_S0GRkbB_SOae8gX5aNHwMkUgihizuOtXLBKAWGAK9KHr0BptmOieZc3GKcX8Mk-jfMn8bu6F64zhYKrEcKnH0DGbLkeubSJCi9d1EA9zextLBOSDuH0obOS7ITuXv9GbhVAqX4quwckoGy6fzA.jpg"&gt;&lt;/p&gt;&lt;p&gt;</w:t>
      </w:r>
      <w:r>
        <w:rPr>
          <w:sz w:val="32"/>
          <w:szCs w:val="32"/>
        </w:rPr>
        <w:t>塑造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是由多种因素所决定的，它包括但不限于职业、家庭背景、教育水平等。在不断变化的地球上，每个人都在为自己打造一个属于自己的身份。这需要不断地学习适应新环境，同时也要保持对传统价值观念的一贯追求。</w:t>
      </w:r>
      <w:r>
        <w:rPr>
          <w:sz w:val="32"/>
          <w:szCs w:val="32"/>
        </w:rPr>
        <w:t>&lt;/p&gt;&lt;p&gt;&lt;img src="/static-img/Y3tUo65S2vVKisPGF-p3pNHwMkUgihizuOtXLBKAWGAK9KHr0BptmOieZc3GKcX8Mk-jfMn8bu6F64zhYKrEcKnH0DGbLkeubSJCi9d1EA9zextLBOSDuH0obOS7ITuXv9GbhVAqX4quwckoGy6fzA.jpg"&gt;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各种原因，如文化冲突或技术进步，我们常常会发现自己处于不同的世界中。在这种情况下，如何超越这些界限成为了一项重要技能。这涉及到跨文化交流能力，以及能够接受并融入不同群体中的勇气和智慧。</w:t>
      </w:r>
      <w:r>
        <w:rPr>
          <w:sz w:val="32"/>
          <w:szCs w:val="32"/>
        </w:rPr>
        <w:t>&lt;/p&gt;&lt;p&gt;&lt;img src="/static-img/nUSiOedr7BtSMlQkZ-NmQ9HwMkUgihizuOtXLBKAWGAK9KHr0BptmOieZc3GKcX8Mk-jfMn8bu6F64zhYKrEcKnH0DGbLkeubSJCi9d1EA9zextLBOSDuH0obOS7ITuXv9GbhVAqX4quwckoGy6fzA.jpg"&gt;&lt;/p&gt;&lt;p&gt;</w:t>
      </w:r>
      <w:r>
        <w:rPr>
          <w:sz w:val="32"/>
          <w:szCs w:val="32"/>
        </w:rPr>
        <w:t>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是人类社会不可或缺的一部分。通过情感联系，我们可以建立起更加坚固的人际关系。在这个过程中，每个人都是独立存在且相互依存的整体，共同构成了复杂而美妙的人际网络。</w:t>
      </w:r>
      <w:r>
        <w:rPr>
          <w:sz w:val="32"/>
          <w:szCs w:val="32"/>
        </w:rPr>
        <w:t>&lt;/p&gt;&lt;p&gt;&lt;img src="/static-img/V_KW0T0P2MneeU8x9i8Zo9HwMkUgihizuOtXLBKAWGAK9KHr0BptmOieZc3GKcX8Mk-jfMn8bu6F64zhYKrEcKnH0DGbLkeubSJCi9d1EA9zextLBOSDuH0obOS7ITuXv9GbhVAqX4quwckoGy6fzA.jpg"&gt;&lt;/p&gt;&lt;p&gt;</w:t>
      </w:r>
      <w:r>
        <w:rPr>
          <w:sz w:val="32"/>
          <w:szCs w:val="32"/>
        </w:rPr>
        <w:t>自主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主选择是现代人追求自由与幸福的一个重要途径。我们有权利根据自己的喜好去做出选择，无论是在职业道路上还是在日常生活的小事上。但这也意味着我们必须承担起这些决策带来的后果，并学会从错误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讨论的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独属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，但实际上，个性和身份也是随时间而变化的。不断更新知识技能，以及适应周围环境，是保持自我的一种方式。而这种变迁，也许正是生命之路上的最大乐趣之一。</w:t>
      </w:r>
      <w:r>
        <w:rPr>
          <w:sz w:val="32"/>
          <w:szCs w:val="32"/>
        </w:rPr>
        <w:t>&lt;/p&gt;&lt;p&gt;&lt;a href = "/doc/807912-</w:t>
      </w:r>
      <w:r>
        <w:rPr>
          <w:sz w:val="32"/>
          <w:szCs w:val="32"/>
        </w:rPr>
        <w:t>独属我探索个性与身份的深度</w:t>
      </w:r>
      <w:r>
        <w:rPr>
          <w:sz w:val="32"/>
          <w:szCs w:val="32"/>
        </w:rPr>
        <w:t>.doc" rel="alternate" download="807912-</w:t>
      </w:r>
      <w:r>
        <w:rPr>
          <w:sz w:val="32"/>
          <w:szCs w:val="32"/>
        </w:rPr>
        <w:t>独属我探索个性与身份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