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乱舞茄子香草草莓丝瓜榴莲的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乱舞：茄子香草草莓丝瓜榴莲的风情</w:t>
      </w:r>
      <w:r>
        <w:rPr>
          <w:sz w:val="32"/>
          <w:szCs w:val="32"/>
        </w:rPr>
        <w:t>&lt;/p&gt;&lt;p&gt;&lt;img src="/static-img/BeCOyBUVa581CrO94FbmMddhI0ah3mXHlymBdRchV_ehIZ1KNNW7WJAegbL38zT6.jpg"&gt;&lt;/p&gt;&lt;p&gt;</w:t>
      </w:r>
      <w:r>
        <w:rPr>
          <w:sz w:val="32"/>
          <w:szCs w:val="32"/>
        </w:rPr>
        <w:t>在这个炎热的季节，人们对于清凉、营养的食材有着极高的需求。茄子香草草莓丝瓜榴莲不仅是一些普通水果和蔬菜，它们携手合作，共同构成了一个令人惊叹的夏日美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茄子的无限魅力</w:t>
      </w:r>
      <w:r>
        <w:rPr>
          <w:sz w:val="32"/>
          <w:szCs w:val="32"/>
        </w:rPr>
        <w:t>&lt;/p&gt;&lt;p&gt;&lt;img src="/static-img/gVBiFn8u5SZK00EvZDwXT9dhI0ah3mXHlymBdRchV_eyk-HbdW03OL1n50nQUqAORu4-wFUu8nyquPwcwBOpKA.jpg"&gt;&lt;/p&gt;&lt;p&gt;</w:t>
      </w:r>
      <w:r>
        <w:rPr>
          <w:sz w:val="32"/>
          <w:szCs w:val="32"/>
        </w:rPr>
        <w:t>在烹饪中，茄子往往被用来制作各种各样的菜肴，从传统的茄汁肉酱面到现代派的意式酸奶芝士蛋糕，每一种料理都能充分展现出它独特的情趣。与其搭配一份新鲜摘来的香草，可以让味蕾获得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带来的清爽</w:t>
      </w:r>
      <w:r>
        <w:rPr>
          <w:sz w:val="32"/>
          <w:szCs w:val="32"/>
        </w:rPr>
        <w:t>&lt;/p&gt;&lt;p&gt;&lt;img src="/static-img/LCEQ4cQQ5mF6NyK2EtGkctdhI0ah3mXHlymBdRchV_eyk-HbdW03OL1n50nQUqAORu4-wFUu8nyquPwcwBOpKA.jpg"&gt;&lt;/p&gt;&lt;p&gt;</w:t>
      </w:r>
      <w:r>
        <w:rPr>
          <w:sz w:val="32"/>
          <w:szCs w:val="32"/>
        </w:rPr>
        <w:t>香草是许多甜品和饮料不可或缺的一部分，它那淡雅而清新的气息，不仅可以提升咖啡和茶饮物的口感，还能使任何简单的小吃变得格外诱人。在夏天，加入一些冰镇水果如冷冻香蕉或蓝莓，与香草融合，那简直就是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红润满园花</w:t>
      </w:r>
      <w:r>
        <w:rPr>
          <w:sz w:val="32"/>
          <w:szCs w:val="32"/>
        </w:rPr>
        <w:t>&lt;/p&gt;&lt;p&gt;&lt;img src="/static-img/taPF3rL5dcJgIhrXfcsk0ddhI0ah3mXHlymBdRchV_eyk-HbdW03OL1n50nQUqAORu4-wFUu8nyquPwcwBOpKA.png"&gt;&lt;/p&gt;&lt;p&gt;</w:t>
      </w:r>
      <w:r>
        <w:rPr>
          <w:sz w:val="32"/>
          <w:szCs w:val="32"/>
        </w:rPr>
        <w:t>每当看到一盘盛开的大粒鲜嫩软绵绵的地道农家野生草莓时，无数人都会忍不住心动。这不是因为它们颜色鲜艳，更重要的是，因为它们承载了土地、阳光与雨水之间最纯净的情感。当我们细嚼慢咽这些小巧的心形，这种滋味仿佛可以触及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轻盈滑口感</w:t>
      </w:r>
      <w:r>
        <w:rPr>
          <w:sz w:val="32"/>
          <w:szCs w:val="32"/>
        </w:rPr>
        <w:t>&lt;/p&gt;&lt;p&gt;&lt;img src="/static-img/dZjyBU9OTCUqjpiLjA_NLtdhI0ah3mXHlymBdRchV_eyk-HbdW03OL1n50nQUqAORu4-wFUu8nyquPwcwBOpKA.jpg"&gt;&lt;/p&gt;&lt;p&gt;</w:t>
      </w:r>
      <w:r>
        <w:rPr>
          <w:sz w:val="32"/>
          <w:szCs w:val="32"/>
        </w:rPr>
        <w:t>丝瓜因其特殊结构，被誉为“滑口之王”。虽然它本身并不含油脂，但那种紧致又略带粘稠的感觉，让人欲罢不能。特别是在夏夜，一份简单的手撕丝瓜沙拉，加上几片新鲜切碎的人参葱，就能让整个晚餐变得既健康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甜蜜引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，是很多人的私房菜之一。不论是蒸制还是炒制，其那浑厚而甜蜜的声音，在嘴里回荡，让人沉醉其中。而且，由于它性质坚硬，所以能够保持较好的脆度，即使在烹饪过程中也不易变质，这也让它成为许多家庭宴席中的必备佳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果交融创意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天然材料结合起来，可以创造出一系列令人惊叹的小吃或者主菜，如将煮熟后的丝瓜切片，与榴蓿一起入锅炸至金黄，再淋上薄荷叶调成芥末酱，或是将新鲜剁碎的地道野生苹果加上少许柠檬汁，用来做成刺激性的苹果沙拉等。这样的创新，将原本单调乏味的事物转化为活力四射、新颖有趣的事实界限，使得我们的厨房更像是一个实验室，而非传统意义上的灶台。</w:t>
      </w:r>
      <w:r>
        <w:rPr>
          <w:sz w:val="32"/>
          <w:szCs w:val="32"/>
        </w:rPr>
        <w:t>&lt;/p&gt;&lt;p&gt;&lt;a href = "/doc/807902-</w:t>
      </w:r>
      <w:r>
        <w:rPr>
          <w:sz w:val="32"/>
          <w:szCs w:val="32"/>
        </w:rPr>
        <w:t>夏日蔬果乱舞茄子香草草莓丝瓜榴莲的风情</w:t>
      </w:r>
      <w:r>
        <w:rPr>
          <w:sz w:val="32"/>
          <w:szCs w:val="32"/>
        </w:rPr>
        <w:t>.doc" rel="alternate" download="807902-</w:t>
      </w:r>
      <w:r>
        <w:rPr>
          <w:sz w:val="32"/>
          <w:szCs w:val="32"/>
        </w:rPr>
        <w:t>夏日蔬果乱舞茄子香草草莓丝瓜榴莲的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