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父亲与子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Px-wGm1b92GyUiE1lsWu-7FfU7m0N4haL0qPs-BxXcfuKUa5ZUuvlhhTft1sdlL.jpeg"&gt;&lt;/p&gt;&lt;p&gt;</w:t>
      </w:r>
      <w:r>
        <w:rPr>
          <w:sz w:val="32"/>
          <w:szCs w:val="32"/>
        </w:rPr>
        <w:t>在这个快节奏的世界里，我们常常被各种各样的信息和内容所包围。随着科技的发展，文本形式的交流也变得更加多样化。然而，无论是电子邮件、社交媒体还是即时通讯应用程序，都无法完全取代传统文字文件的功能。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种特殊类型的文本文件，它承载着家族历史、文化传承以及深刻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ASUOGS24sxloachSDy-9e7FfU7m0N4haL0qPs-BxXcjpIt22pYRVLZ40Wxks4d0gZfXJFWzvaGhl1WDX3OCiA.jpeg"&gt;&lt;/p&gt;&lt;p&gt;&amp;#34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种独特的文档格式，它通常包含了家族成员之间关于重要事务、生活经验或情感寄托的一系列通信。这些通信往往是由父亲或者带有父亲形象的人撰写，他们用自己的名字代表整个家庭，为子女提供指导和智慧。在这样的文档中，不仅可以找到日常琐事，也能发现对未来的展望和对过去经历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建一个好的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tRQrHPDed6A1OciY0LAh-7FfU7m0N4haL0qPs-BxXcjpIt22pYRVLZ40Wxks4d0gZfXJFWzvaGhl1WDX3OCiA.jpeg"&gt;&lt;/p&gt;&lt;p&gt;</w:t>
      </w:r>
      <w:r>
        <w:rPr>
          <w:sz w:val="32"/>
          <w:szCs w:val="32"/>
        </w:rPr>
        <w:t>创造出一份高质量的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需要有一颗真诚的心。这份文件不仅是一个工具，更是一个心灵连接的手段。为了确保它能够被后人珍视，应该选择清晰而简洁地表达每个想法，同时避免过度冗长。如果可能的话，可以添加一些个人照片或手写字迹，以增强这份记忆留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使用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mvuUSxolwYONuzavyoBLO7FfU7m0N4haL0qPs-BxXcjpIt22pYRVLZ40Wxks4d0gZfXJFWzvaGhl1WDX3OCiA.jpeg"&gt;&lt;/p&gt;&lt;p&gt;&amp;#34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最适合那些想要记录并分享家庭历史的人。在进行家谱研究时，这种格式非常有助于整理资料并为子孙后代提供宝贵资源。此外，当面临重要决策或者遇到难题的时候，这份来自父亲的声音可以成为指南针，让你坚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保存和保护你的“以父 之 名 </w:t>
      </w:r>
      <w:r>
        <w:rPr>
          <w:sz w:val="32"/>
          <w:szCs w:val="32"/>
        </w:rPr>
        <w:t>txt”&lt;/p&gt;&lt;p&gt;&lt;img src="/static-img/FnrJm04b4TT28mgjtAkWue7FfU7m0N4haL0qPs-BxXcjpIt22pYRVLZ40Wxks4d0gZfXJFWzvaGhl1WDX3OCiA.jpeg"&gt;&lt;/p&gt;&lt;p&gt;</w:t>
      </w:r>
      <w:r>
        <w:rPr>
          <w:sz w:val="32"/>
          <w:szCs w:val="32"/>
        </w:rPr>
        <w:t>由于这些文件蕴含了深刻的情感价值，因此它们应当得到妥善保存。一旦将其转换成数字格式，就可以通过云服务等方式进行备份，并且容易分享给远方亲戚。但同时，由于数据安全性问题，应选择信誉良好的云服务平台，并采取必要措施来加密保护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以父 之 名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现代社会还是未来世代，“ 以 父 之 名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会是一种永恒存在的情感纽带，它不仅记录了过去，也激励着人们向前看。当我们阅读这类文档时，我们仿佛穿越回那个温馨而安宁的小屋，那里充满了爱与智慧。因此，让我们珍惜这份来自父亲的手语，用它去引导我们的步伐，在未来的路上走得更远一点点。</w:t>
      </w:r>
      <w:r>
        <w:rPr>
          <w:sz w:val="32"/>
          <w:szCs w:val="32"/>
        </w:rPr>
        <w:t>&lt;/p&gt;&lt;p&gt;&lt;a href = "/doc/807504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父亲与子女的故事</w:t>
      </w:r>
      <w:r>
        <w:rPr>
          <w:sz w:val="32"/>
          <w:szCs w:val="32"/>
        </w:rPr>
        <w:t>.doc" rel="alternate" download="807504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父亲与子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