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金笑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就来给你讲个笑话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最近网上流行了一款名为“千金笑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，它的内容非常幽默有趣，每个章节都让人忍不住笑出声来。很多朋友都在讨论这本书到底是怎么回事，于是我们就决定一起下载一看。</w:t>
      </w:r>
      <w:r>
        <w:rPr>
          <w:sz w:val="32"/>
          <w:szCs w:val="32"/>
        </w:rPr>
        <w:t>&lt;/p&gt;&lt;p&gt;&lt;img src="/static-img/OoMlBBi2pxE7g9qEpvMIDuOq9_HVuVOvNTcvTti6vcpyV1v96MC5sevLQrazOLVZ.png"&gt;&lt;/p&gt;&lt;p&gt;</w:t>
      </w:r>
      <w:r>
        <w:rPr>
          <w:sz w:val="32"/>
          <w:szCs w:val="32"/>
        </w:rPr>
        <w:t>刚开始的时候，我还挺好奇这个名字的由来，但当我真正打开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一切疑惑都消散了。因为里面全是各种搞笑的段落和对话，不管是主角的无厘头反应还是其他人物之间的小插曲，都能让人捧腹到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我记得有一次，主角在超市里买东西时，因为语言 </w:t>
      </w:r>
      <w:r>
        <w:rPr>
          <w:sz w:val="32"/>
          <w:szCs w:val="32"/>
        </w:rPr>
        <w:t>Barrier</w:t>
      </w:r>
      <w:r>
        <w:rPr>
          <w:sz w:val="32"/>
          <w:szCs w:val="32"/>
        </w:rPr>
        <w:t>（障碍）差点没把一个老太太吓跑，那场面可真是让人哭笑不得。不过最让我印象深刻的是，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并不是单纯为了逗乐，而是在幽默中传递着一些生活哲理，让人既能开心，又能受益匪浅。</w:t>
      </w:r>
      <w:r>
        <w:rPr>
          <w:sz w:val="32"/>
          <w:szCs w:val="32"/>
        </w:rPr>
        <w:t>&lt;/p&gt;&lt;p&gt;&lt;img src="/static-img/IkgwBfR3Yp1jNNwIXWY6iuOq9_HVuVOvNTcvTti6vcrUyejyvs5CUogXvmUTQJ-EOt5-4poKFeB5s7NkBH6txQ.png"&gt;&lt;/p&gt;&lt;p&gt;</w:t>
      </w:r>
      <w:r>
        <w:rPr>
          <w:sz w:val="32"/>
          <w:szCs w:val="32"/>
        </w:rPr>
        <w:t>如果你也想体验一下这种轻松愉快的情绪，你可以尝试下载“千金笑”看看。在网络上搜寻相关关键词，比如“千金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应该很容易找到正版资源。但记得要从可靠的地方获取，以免受到任何形式的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千金笑”是一款值得一看的小说，它带给我们的不仅仅是短暂的欢乐，更是一种积极向上的态度。所以，如果你需要一次小憩心灵、放松身心的话，就不要犹豫了，赶紧去下载它吧！</w:t>
      </w:r>
      <w:r>
        <w:rPr>
          <w:sz w:val="32"/>
          <w:szCs w:val="32"/>
        </w:rPr>
        <w:t>&lt;/p&gt;&lt;p&gt;&lt;img src="/static-img/lRO3mZCBuydvJKXpPQEIXuOq9_HVuVOvNTcvTti6vcrUyejyvs5CUogXvmUTQJ-EOt5-4poKFeB5s7NkBH6txQ.png"&gt;&lt;/p&gt;&lt;p&gt;&lt;a href = "/doc/807439-</w:t>
      </w:r>
      <w:r>
        <w:rPr>
          <w:sz w:val="32"/>
          <w:szCs w:val="32"/>
        </w:rPr>
        <w:t>千金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就来给你讲个笑话吧</w:t>
      </w:r>
      <w:r>
        <w:rPr>
          <w:sz w:val="32"/>
          <w:szCs w:val="32"/>
        </w:rPr>
        <w:t>.doc" rel="alternate" download="807439-</w:t>
      </w:r>
      <w:r>
        <w:rPr>
          <w:sz w:val="32"/>
          <w:szCs w:val="32"/>
        </w:rPr>
        <w:t>千金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就来给你讲个笑话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