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我的免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决定做一个关于中国的免费之旅。我的目标是体验最真实、最丰富的中国文化，同时不花一分钱。听起来有点不可思议，但我相信这是一次难忘的经历。</w:t>
      </w:r>
      <w:r>
        <w:rPr>
          <w:sz w:val="32"/>
          <w:szCs w:val="32"/>
        </w:rPr>
        <w:t>&lt;/p&gt;&lt;p&gt;&lt;img src="/static-img/qrQALQQrCyn0oTjxEGy_Xe7FfU7m0N4haL0qPs-BxXcfuKUa5ZUuvlhhTft1sdlL.jpg"&gt;&lt;/p&gt;&lt;p&gt;</w:t>
      </w:r>
      <w:r>
        <w:rPr>
          <w:sz w:val="32"/>
          <w:szCs w:val="32"/>
        </w:rPr>
        <w:t>首先，我决定从北京开始。我买了一张二手火车票，坐了几个小时后终于到达了这座充满历史和现代气息的大都市。在那里，我住进了一家提供免费住宿的小客栈。老板是一个友好的中年男人，他热情地欢迎了我，并邀请我加入他们家的家庭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上，我们分享着各种美味的小吃，还有新鲜出炉的饺子。我也尝试了几种不同口味的茶，其中有一种叫做“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的特殊茶叶，它据说具有很强的地气功效，可以让人感觉更加放松和舒缓。</w:t>
      </w:r>
      <w:r>
        <w:rPr>
          <w:sz w:val="32"/>
          <w:szCs w:val="32"/>
        </w:rPr>
        <w:t>&lt;/p&gt;&lt;p&gt;&lt;img src="/static-img/g1QrUkhZzqogXhCSkQf3wO7FfU7m0N4haL0qPs-BxXcjpIt22pYRVLZ40Wxks4d0gZfXJFWzvaGhl1WDX3OCiA.jpg"&gt;&lt;/p&gt;&lt;p&gt;</w:t>
      </w:r>
      <w:r>
        <w:rPr>
          <w:sz w:val="32"/>
          <w:szCs w:val="32"/>
        </w:rPr>
        <w:t>第二天，我去了故宫，这里是我一直梦寐以求的地方。我没有购买门票，而是选择在周末的时候混入游客群中，享受阳光下古建筑的阴凉。当时，那里的景色真是令人赞叹，每一处都散发着深厚历史文化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前往南京，参观了明孝陵。这座陵墓依然保持着原有的辉煌与庄严，不仅因为它精美绝伦，更因为它见证了无数历史变迁。在这里，没有任何收费，只要你愿意，你就可以自由地走动，让自己的脚步伴随着时间流逝。</w:t>
      </w:r>
      <w:r>
        <w:rPr>
          <w:sz w:val="32"/>
          <w:szCs w:val="32"/>
        </w:rPr>
        <w:t>&lt;/p&gt;&lt;p&gt;&lt;img src="/static-img/ILFPHoreJbnmS9L8xOcDN-7FfU7m0N4haL0qPs-BxXcjpIt22pYRVLZ40Wxks4d0gZfXJFWzvaGhl1WDX3OCiA.jpg"&gt;&lt;/p&gt;&lt;p&gt;</w:t>
      </w:r>
      <w:r>
        <w:rPr>
          <w:sz w:val="32"/>
          <w:szCs w:val="32"/>
        </w:rPr>
        <w:t>最后，在上海的一条小巷子里，我遇到了一个街头艺人。他用一种独特的手法制作出了各式各样的风筝，其中包括一种特别设计为庆祝“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活动的手风琴风筝。他不仅展示给我们看，还教会我们如何自己动手制作这样的风筝。虽然他的每个作品都需要一定费用，但他对艺术品产生兴趣的人总能找到一些折扣或赠送方式，使得这些艺术品成为了我们的宝贵纪念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免费之旅，我学会了珍惜生活中的点点滴滴，也懂得在追求自我增长和享受当下的同时，要感恩那些无私奉献的人们。在接下来的日子里，无论是在哪里，无论遇到什么情况，都会怀揣着对这个世界更开放的心态去面对挑战，因为我知道，即使是最简单的事情，也可能带来意想不到的情感价值。而对于那杯</w:t>
      </w:r>
      <w:r>
        <w:rPr>
          <w:sz w:val="32"/>
          <w:szCs w:val="32"/>
        </w:rPr>
        <w:t>XXXLX17</w:t>
      </w:r>
      <w:r>
        <w:rPr>
          <w:sz w:val="32"/>
          <w:szCs w:val="32"/>
        </w:rPr>
        <w:t>茶叶，它已经成为我心中的秘密武器，无论何时何地，都能够让我保持清醒和平静。</w:t>
      </w:r>
      <w:r>
        <w:rPr>
          <w:sz w:val="32"/>
          <w:szCs w:val="32"/>
        </w:rPr>
        <w:t>&lt;/p&gt;&lt;p&gt;&lt;img src="/static-img/G370Oh_3Q879LeFx_1S4ku7FfU7m0N4haL0qPs-BxXcjpIt22pYRVLZ40Wxks4d0gZfXJFWzvaGhl1WDX3OCiA.jpg"&gt;&lt;/p&gt;&lt;p&gt;&lt;a href = "/doc/807117-</w:t>
      </w:r>
      <w:r>
        <w:rPr>
          <w:sz w:val="32"/>
          <w:szCs w:val="32"/>
        </w:rPr>
        <w:t>中国我的免费之旅</w:t>
      </w:r>
      <w:r>
        <w:rPr>
          <w:sz w:val="32"/>
          <w:szCs w:val="32"/>
        </w:rPr>
        <w:t>.doc" rel="alternate" download="807117-</w:t>
      </w:r>
      <w:r>
        <w:rPr>
          <w:sz w:val="32"/>
          <w:szCs w:val="32"/>
        </w:rPr>
        <w:t>中国我的免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