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系列成龙的侦探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激情的职业道路上，成龙扮演的是一个不屈不挠、勇往直前的警察角色。他带领着重案组，每一次追踪每一个线索都像是在进行一场精彩绝伦的战斗。</w:t>
      </w:r>
      <w:r>
        <w:rPr>
          <w:sz w:val="32"/>
          <w:szCs w:val="32"/>
        </w:rPr>
        <w:t xml:space="preserve">&lt;/p&gt;&lt;p&gt;&lt;img src="/static-img/OLbRAJHby3XB9eVA-Lg2CQ8wZaGF8cAtaUmksxHt8HmNUKsRDV8-eSH7Bx53vF7C.jpg"&gt;&lt;/p&gt;&lt;p&gt;1. </w:t>
      </w:r>
      <w:r>
        <w:rPr>
          <w:sz w:val="32"/>
          <w:szCs w:val="32"/>
        </w:rPr>
        <w:t>独特的领导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以其独到的领导力和敏锐的洞察力，引领了重案组。他的决策总是冷静而果敢，不仅对手下产生了深刻影响，也让整个团队保持了高度警觉和紧迫感。在面对复杂且隐蔽的情形时，他能迅速找到突破口，让团队从困境中走出来。</w:t>
      </w:r>
      <w:r>
        <w:rPr>
          <w:sz w:val="32"/>
          <w:szCs w:val="32"/>
        </w:rPr>
        <w:t xml:space="preserve">&lt;/p&gt;&lt;p&gt;&lt;img src="/static-img/TKjn_QBMnOUeqyea0JPAsQ8wZaGF8cAtaUmksxHt8HnWSOJmQZ66PaWe8rP4UMLj1ueN0a7h6jreskZkeWOyEA.jpg"&gt;&lt;/p&gt;&lt;p&gt;2. </w:t>
      </w:r>
      <w:r>
        <w:rPr>
          <w:sz w:val="32"/>
          <w:szCs w:val="32"/>
        </w:rPr>
        <w:t>专业技能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刑侦专家，成龙拥有扎实的法律知识和丰富的人生经验。这使他能够快速分析各种证据，并根据这些信息制定出合理有效的行动计划。无论是处理现场勘查还是审讯犯罪嫌疑人，他总能展现出惊人的专业能力。</w:t>
      </w:r>
      <w:r>
        <w:rPr>
          <w:sz w:val="32"/>
          <w:szCs w:val="32"/>
        </w:rPr>
        <w:t xml:space="preserve">&lt;/p&gt;&lt;p&gt;&lt;img src="/static-img/XEtoHXJOz60KLtkdCumy0Q8wZaGF8cAtaUmksxHt8HnWSOJmQZ66PaWe8rP4UMLj1ueN0a7h6jreskZkeWOyEA.jpg"&gt;&lt;/p&gt;&lt;p&gt;3. </w:t>
      </w:r>
      <w:r>
        <w:rPr>
          <w:sz w:val="32"/>
          <w:szCs w:val="32"/>
        </w:rPr>
        <w:t>对待工作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到新的案件时，成龙从不放慢脚步。他始终保持着全身心投入于工作的心态，无论是日夜奋战解决难题还是细致地跟踪每一个线索，都能以最大的热情去完成任务。这份坚持不懈和执着精神极大地鼓舞起了同事们，为他们提供了一种积极向上的工作状态。</w:t>
      </w:r>
      <w:r>
        <w:rPr>
          <w:sz w:val="32"/>
          <w:szCs w:val="32"/>
        </w:rPr>
        <w:t xml:space="preserve">&lt;/p&gt;&lt;p&gt;&lt;img src="/static-img/3dnP6UJuWfm24FrrojwyPw8wZaGF8cAtaUmksxHt8HnWSOJmQZ66PaWe8rP4UMLj1ueN0a7h6jreskZkeWOyEA.jpg"&gt;&lt;/p&gt;&lt;p&gt;4. </w:t>
      </w:r>
      <w:r>
        <w:rPr>
          <w:sz w:val="32"/>
          <w:szCs w:val="32"/>
        </w:rPr>
        <w:t>与伙伴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职场上存在竞争，但成龙始终坚持建立起一种温暖而强大的集体氛围。他尊重并信任每位成员，从而形成了一支高效协作、互相支持的小分队。在一起经历风雨之后，他们之间培养出了难以言喻的情谊，这对于克服困难至关重要。</w:t>
      </w:r>
      <w:r>
        <w:rPr>
          <w:sz w:val="32"/>
          <w:szCs w:val="32"/>
        </w:rPr>
        <w:t xml:space="preserve">&lt;/p&gt;&lt;p&gt;&lt;img src="/static-img/D1As5emJIyhB_8SPZpWE2Q8wZaGF8cAtaUmksxHt8HnWSOJmQZ66PaWe8rP4UMLj1ueN0a7h6jreskZkeWOyEA.jpg"&gt;&lt;/p&gt;&lt;p&gt;5. </w:t>
      </w:r>
      <w:r>
        <w:rPr>
          <w:sz w:val="32"/>
          <w:szCs w:val="32"/>
        </w:rPr>
        <w:t>面对逆境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巨或棘手的情况时，成龙从未退缩过。他用自己的实际行动证明，只要有决心，就没有什么是无法克服的问题。这种坚韧不拔的心性正是他成功所必需的一部分，同时也是他取得成绩的一个关键因素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对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警察，对社会安全负有不可推卸的责任。成龍明白这一点，因此他始终把维护公平正义放在首位，无论是在调查过程中还是解决问题后，他都会考虑到更多人的利益，以确保社会安宁稳定。这份责任感让他的行为更具道德力量，更受人们尊敬。</w:t>
      </w:r>
      <w:r>
        <w:rPr>
          <w:sz w:val="32"/>
          <w:szCs w:val="32"/>
        </w:rPr>
        <w:t>&lt;/p&gt;&lt;p&gt;&lt;a href = "/doc/80685-</w:t>
      </w:r>
      <w:r>
        <w:rPr>
          <w:sz w:val="32"/>
          <w:szCs w:val="32"/>
        </w:rPr>
        <w:t>重案组系列成龙的侦探旅程</w:t>
      </w:r>
      <w:r>
        <w:rPr>
          <w:sz w:val="32"/>
          <w:szCs w:val="32"/>
        </w:rPr>
        <w:t>.doc" rel="alternate" download="80685-</w:t>
      </w:r>
      <w:r>
        <w:rPr>
          <w:sz w:val="32"/>
          <w:szCs w:val="32"/>
        </w:rPr>
        <w:t>重案组系列成龙的侦探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