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影视盛宴中文字幕资源汇聚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的影视内容有了越来越高的追求。尤其是对于那些喜爱亚洲风格电影和电视剧的人来说，寻找一处能够提供丰富中文字幕资源的地方，是非常重要的事情。在此背景下，“影音先锋中文字幕亚洲资源站”成为了很多观众心目中的宝库。</w:t>
      </w:r>
      <w:r>
        <w:rPr>
          <w:sz w:val="32"/>
          <w:szCs w:val="32"/>
        </w:rPr>
        <w:t>&lt;/p&gt;&lt;p&gt;&lt;img src="/static-img/KoKaxR0-eIc7_8qXKAOhWO7FfU7m0N4haL0qPs-BxXcfuKUa5ZUuvlhhTft1sdlL.jpg"&gt;&lt;/p&gt;&lt;p&gt;</w:t>
      </w:r>
      <w:r>
        <w:rPr>
          <w:sz w:val="32"/>
          <w:szCs w:val="32"/>
        </w:rPr>
        <w:t>多样化的资源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影音先锋中文字幕亚洲资源站”不仅仅满足了用户对最新上映作品的需求，还为用户提供了大量经典电影和电视剧。这里，你可以找到从日本、韩国、中国大陆到台湾及香港等多个国家和地区的大量作品，无论是古装剧还是现代言情，历史戏或科幻片，这里都能让你尽情探索。</w:t>
      </w:r>
      <w:r>
        <w:rPr>
          <w:sz w:val="32"/>
          <w:szCs w:val="32"/>
        </w:rPr>
        <w:t>&lt;/p&gt;&lt;p&gt;&lt;img src="/static-img/QUPhnhqeHRgOMP9oLVbsg-7FfU7m0N4haL0qPs-BxXcjpIt22pYRVLZ40Wxks4d0gZfXJFWzvaGhl1WDX3OCiA.jpg"&gt;&lt;/p&gt;&lt;p&gt;</w:t>
      </w:r>
      <w:r>
        <w:rPr>
          <w:sz w:val="32"/>
          <w:szCs w:val="32"/>
        </w:rPr>
        <w:t>高质视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经过精选，并确保视频质量达到最优标准。你可以无忧观看，因为这里没有广告干扰，每一个点击都是直接跳转到播放页面，让你的观看体验更加流畅。即使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高清版，也会被优化处理，使得画面清晰细腻，让你沉浸在故事之中。</w:t>
      </w:r>
      <w:r>
        <w:rPr>
          <w:sz w:val="32"/>
          <w:szCs w:val="32"/>
        </w:rPr>
        <w:t>&lt;/p&gt;&lt;p&gt;&lt;img src="/static-img/IUpidq-wxy5BpFayuY62wO7FfU7m0N4haL0qPs-BxXcjpIt22pYRVLZ40Wxks4d0gZfXJFWzvaGhl1WDX3OCiA.jpg"&gt;&lt;/p&gt;&lt;p&gt;</w:t>
      </w:r>
      <w:r>
        <w:rPr>
          <w:sz w:val="32"/>
          <w:szCs w:val="32"/>
        </w:rPr>
        <w:t>中文配套服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影音先锋中文字幕亚洲资源站”的最大特色就是它为所有作品提供中文配套服务。这意味着，即使是一些海外制作的非主流作品，只要有字幕组制作过中文翻译，那么这些内容也将被收录进来，为不同语言背景的人群带来了方便。</w:t>
      </w:r>
      <w:r>
        <w:rPr>
          <w:sz w:val="32"/>
          <w:szCs w:val="32"/>
        </w:rPr>
        <w:t>&lt;/p&gt;&lt;p&gt;&lt;img src="/static-img/nUuY1A8-6PfVRsJM__9otu7FfU7m0N4haL0qPs-BxXcjpIt22pYRVLZ40Wxks4d0gZfXJFWzvaGhl1WDX3OCiA.jpg"&gt;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管理员们深知市场动态，因此他们定期更新网站上的新内容，不断增加新的电影与电视剧供大家欣赏。此外，他们还会根据用户反馈进行调整，以确保所上传资料都是最新且最受欢迎的一部分。</w:t>
      </w:r>
      <w:r>
        <w:rPr>
          <w:sz w:val="32"/>
          <w:szCs w:val="32"/>
        </w:rPr>
        <w:t>&lt;/p&gt;&lt;p&gt;&lt;img src="/static-img/m2a-4RLDD__7pgSeO5kXKe7FfU7m0N4haL0qPs-BxXcjpIt22pYRVLZ40Wxks4d0gZfXJFWzvaGhl1WDX3OCiA.jpg"&gt;&lt;/p&gt;&lt;p&gt;</w:t>
      </w:r>
      <w:r>
        <w:rPr>
          <w:sz w:val="32"/>
          <w:szCs w:val="32"/>
        </w:rPr>
        <w:t>用户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下载看电影和电视剧之外，“影音先锋中文字幕亚洲资源站”也设立了一个活跃的社区论坛。在这里，你可以与其他粉丝交流分享关于某部工作人员的心得感想，或是在讨论某个演员表演技巧，以及甚至讨论未来的预测话题等等，这种社交互动增强了观众之间的情感联系，同时也促进了一种共同兴趣的小圈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使用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影音先锋中文字幕亚洲资源站”始终以安全稳定的服务器作为保障，保证数据传输过程中的隐私性和安全性。因此，即使在网络繁忙时段，也不会出现缓慢加载的问题，更别说是不良软件或病毒侵入的问题。这让每一次访问都显得如此安心又舒适，就像进入一个温暖而又明亮的地方一样，而不是那充斥着各种不确定因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影音先锋中文字幕亚洲资源站”是一个集成了多方面功能的综合平台，它不仅通过不断更新新内容满足用户对最新资讯需求，而且通过完善后的搜索系统帮助我们快速找到想要观看的事物；它还建立起了一种基于共享知识与情感支持的小型社群。而这一切，都围绕着一种简单而纯粹的地球村落精神——共享、交流、学习，从而构建起了一座真正属于我们的文化殿堂。</w:t>
      </w:r>
      <w:r>
        <w:rPr>
          <w:sz w:val="32"/>
          <w:szCs w:val="32"/>
        </w:rPr>
        <w:t>&lt;/p&gt;&lt;p&gt;&lt;a href = "/doc/806757-</w:t>
      </w:r>
      <w:r>
        <w:rPr>
          <w:sz w:val="32"/>
          <w:szCs w:val="32"/>
        </w:rPr>
        <w:t>亚洲影视盛宴中文字幕资源汇聚地</w:t>
      </w:r>
      <w:r>
        <w:rPr>
          <w:sz w:val="32"/>
          <w:szCs w:val="32"/>
        </w:rPr>
        <w:t>.doc" rel="alternate" download="806757-</w:t>
      </w:r>
      <w:r>
        <w:rPr>
          <w:sz w:val="32"/>
          <w:szCs w:val="32"/>
        </w:rPr>
        <w:t>亚洲影视盛宴中文字幕资源汇聚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