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姜可的粉丝你问我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片名为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小岛。这里聚集了无数追逐着梦想的年轻人，他们都是一心向往着成为像姜可这样的作家，留下自己的作品给这个世界。</w:t>
      </w:r>
      <w:r>
        <w:rPr>
          <w:sz w:val="32"/>
          <w:szCs w:val="32"/>
        </w:rPr>
        <w:t>&lt;/p&gt;&lt;p&gt;&lt;img src="/static-img/Gp4nQ8MUNbJKvUfKoZk9lQ8wZaGF8cAtaUmksxHt8HmNUKsRDV8-eSH7Bx53vF7C.jpg"&gt;&lt;/p&gt;&lt;p&gt;</w:t>
      </w:r>
      <w:r>
        <w:rPr>
          <w:sz w:val="32"/>
          <w:szCs w:val="32"/>
        </w:rPr>
        <w:t>我是其中的一个人，我叫小林。我从不曾写过小说，但每天都会花费几个小时在这片小岛上徘徊，仿佛能感受到那些文字背后的热血与汗水。我总是问自己：为什么非要来到这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别人评论里的“太好啦！真实地描绘了生活！”或“简直是我最喜欢的小说之一！”时，我就觉得心里涌起一种莫名其妙的情绪。那不是羡慕，是一种敬佩和期待。你知道吗？有些书籍真的能够改变一个人的一生，就像是我的生活中的那本《爱情公寓》一样，它教会了我如何去珍惜眼前的每一个瞬间。</w:t>
      </w:r>
      <w:r>
        <w:rPr>
          <w:sz w:val="32"/>
          <w:szCs w:val="32"/>
        </w:rPr>
        <w:t>&lt;/p&gt;&lt;p&gt;&lt;img src="/static-img/FjMYja8ev-Q9xFWh3UxHuA8wZaGF8cAtaUmksxHt8HnWSOJmQZ66PaWe8rP4UMLj1ueN0a7h6jreskZkeWOyEA.png"&gt;&lt;/p&gt;&lt;p&gt;</w:t>
      </w:r>
      <w:r>
        <w:rPr>
          <w:sz w:val="32"/>
          <w:szCs w:val="32"/>
        </w:rPr>
        <w:t>而现在，小岛上的居民们正在等待他们心仪的故事。他们希望能找到那个能让他们的心跳加速、让他们泪流满面的小说，那个能够打动千万读者的故事。而我，就是在这个过程中慢慢学会了创造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一下，看看自己是否也能写出点什么。我打开笔记本，一篇篇地开始敲击键盘。当文字如同泉水般涌出时，我才意识到，这就是我的节奏。这就是我想要表达的感觉。这就是我想要分享的快乐！</w:t>
      </w:r>
      <w:r>
        <w:rPr>
          <w:sz w:val="32"/>
          <w:szCs w:val="32"/>
        </w:rPr>
        <w:t>&lt;/p&gt;&lt;p&gt;&lt;img src="/static-img/_C19aaJCLtwTIqJZdvzGbw8wZaGF8cAtaUmksxHt8HnWSOJmQZ66PaWe8rP4UMLj1ueN0a7h6jreskZkeWOyEA.jpg"&gt;&lt;/p&gt;&lt;p&gt;</w:t>
      </w:r>
      <w:r>
        <w:rPr>
          <w:sz w:val="32"/>
          <w:szCs w:val="32"/>
        </w:rPr>
        <w:t>当然，并不是所有的人都支持我的决定。但只要有人愿意听，然后点头称赞，那些话语就足以让我继续前行。在这片小岛上，每个人都是彼此之间唯一支持者，因为我们都知道，只要有信念，无论多远的地方，都可以抵达。</w:t>
      </w:r>
      <w:r>
        <w:rPr>
          <w:sz w:val="32"/>
          <w:szCs w:val="32"/>
        </w:rPr>
        <w:t>&lt;/p&gt;&lt;p&gt;&lt;a href = "/doc/80652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粉丝你问我啥</w:t>
      </w:r>
      <w:r>
        <w:rPr>
          <w:sz w:val="32"/>
          <w:szCs w:val="32"/>
        </w:rPr>
        <w:t>.doc" rel="alternate" download="80652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姜可的粉丝你问我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