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是毒玫瑰</w:t>
      </w:r>
      <w:r>
        <w:rPr>
          <w:sz w:val="48"/>
          <w:szCs w:val="48"/>
        </w:rPr>
        <w:t>by</w:t>
      </w:r>
      <w:r>
        <w:rPr>
          <w:sz w:val="48"/>
          <w:szCs w:val="48"/>
        </w:rPr>
        <w:t>狄醉山</w:t>
      </w:r>
      <w:r>
        <w:rPr>
          <w:sz w:val="48"/>
          <w:szCs w:val="48"/>
        </w:rPr>
        <w:t>-</w:t>
      </w:r>
      <w:r>
        <w:rPr>
          <w:sz w:val="48"/>
          <w:szCs w:val="48"/>
        </w:rPr>
        <w:t>绯色花影下的隐秘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色花影下的隐秘情缘</w:t>
      </w:r>
      <w:r>
        <w:rPr>
          <w:sz w:val="32"/>
          <w:szCs w:val="32"/>
        </w:rPr>
        <w:t>&lt;/p&gt;&lt;p&gt;&lt;img src="/static-img/msMWhuzhLJRBQvacSmmQZWA21HFgWIcQBUuCep9VJbxBf3Xs-aC4JWUuU9cECfnl.jpg"&gt;&lt;/p&gt;&lt;p&gt;</w:t>
      </w:r>
      <w:r>
        <w:rPr>
          <w:sz w:val="32"/>
          <w:szCs w:val="32"/>
        </w:rPr>
        <w:t>在狄醉山的笔下，一个名为《他是毒玫瑰》的故事悄然展开。这里不是传统意义上的爱情故事，而是一种特殊的情感纠葛，它既有着美丽的外表，也隐藏着致命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将带你走进这样的世界，让我们一起探索那些被称作“毒玫瑰”的男人们，他们外表迷人，但内心却隐藏着复杂的情感和潜在的危险。</w:t>
      </w:r>
      <w:r>
        <w:rPr>
          <w:sz w:val="32"/>
          <w:szCs w:val="32"/>
        </w:rPr>
        <w:t>&lt;/p&gt;&lt;p&gt;&lt;img src="/static-img/JfLM6Jsm9yGF5KszuxT0rmA21HFgWIcQBUuCep9VJbzZGsrgGnRD9sisjjjw-av0.jpg"&gt;&lt;/p&gt;&lt;p&gt;</w:t>
      </w:r>
      <w:r>
        <w:rPr>
          <w:sz w:val="32"/>
          <w:szCs w:val="32"/>
        </w:rPr>
        <w:t>首先，我们要了解什么是“毒玫瑰”？在现实生活中，这个词通常用来形容那些貌美但性格恶劣、对人不利的人。但是在狄醉山的作品中，“他是毒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狄醉山”则有着更深层次的含义。这些男人们可能看似完美，但实际上他们的心思复杂，他们可能会利用自己的魅力吸引别人，却又不愿意真心相待，最终导致身边的人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通过一些真实案例来进一步理解这个概念。在一次婚恋咨询中心的一次会议上，一位女士向心理咨询师诉说了她的痛苦经历。她曾遇到过一位男友，他在外面总是一个俊雅之姿，言语优雅，但当她深入了解后发现，他其实是个极度控制欲强的人，对她进行了一系列精神虐待。这种情况就可以被视为“他是毒玫瑰”，虽然他外表迷人，但是他的行为却带来了巨大的伤害。</w:t>
      </w:r>
      <w:r>
        <w:rPr>
          <w:sz w:val="32"/>
          <w:szCs w:val="32"/>
        </w:rPr>
        <w:t>&lt;/p&gt;&lt;p&gt;&lt;img src="/static-img/duqlU82b1xJwW5F4xspXj2A21HFgWIcQBUuCep9VJbzZGsrgGnRD9sisjjjw-av0.jpg"&gt;&lt;/p&gt;&lt;p&gt;</w:t>
      </w:r>
      <w:r>
        <w:rPr>
          <w:sz w:val="32"/>
          <w:szCs w:val="32"/>
        </w:rPr>
        <w:t>除了控制欲，还有一些其他的情况也符合这个定义，比如某些职业中的欺凌行为或公司里的权谋斗争。在这些场合里，有些人的行为看似正常甚至光明磊落，但实际上他们可能正在利用职务之便或者社会地位来达到个人目的，从而造成不可预见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网络社交平台上，有些用户可能会展示出一种虚伪或自我吹嘘的态度，这种做法也是典型的“毒玫瑰”表现。而当这些人的背后真正动机被揭露时，人们往往感到惊讶和失望，因为他们原来并没有想象中的那么完美无缺。</w:t>
      </w:r>
      <w:r>
        <w:rPr>
          <w:sz w:val="32"/>
          <w:szCs w:val="32"/>
        </w:rPr>
        <w:t>&lt;/p&gt;&lt;p&gt;&lt;img src="/static-img/pcQChNret8WSxxvKhYNY62A21HFgWIcQBUuCep9VJbzZGsrgGnRD9sisjjjw-av0.jpg"&gt;&lt;/p&gt;&lt;p&gt;</w:t>
      </w:r>
      <w:r>
        <w:rPr>
          <w:sz w:val="32"/>
          <w:szCs w:val="32"/>
        </w:rPr>
        <w:t>最后，我们还需要提醒自己，无论是在现实生活还是文学作品中，都应该保持警惕，不要轻易相信貌合神离的人。如果有人试图用其甜言蜜语或者高超技巧来骗取你的信任，请记得：最好的判断标准，是去观察一个人是否真的关心你，以及他们是否愿意与你分享彼此之间的问题和困难。当你感觉到对方始终维持一副理想化形象，而不会真诚交流时，那么很可能已经走上了错误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绯色花影下的隐秘情缘，让我们学会如何识别那些隐藏于花间的小刀子，以免成为它们的手下败将。在狄醉山笔下的世界里，每个角落都充满了未知与挑战，只有具备足够的心智和经验，你才能避开那些令人沉默的大道，找到属于自己的幸福之路。</w:t>
      </w:r>
      <w:r>
        <w:rPr>
          <w:sz w:val="32"/>
          <w:szCs w:val="32"/>
        </w:rPr>
        <w:t>&lt;/p&gt;&lt;p&gt;&lt;img src="/static-img/CHMtBg3S1gIV4yfVNn_Z12A21HFgWIcQBUuCep9VJbzZGsrgGnRD9sisjjjw-av0.jpg"&gt;&lt;/p&gt;&lt;p&gt;&lt;a href = "/doc/806344-</w:t>
      </w:r>
      <w:r>
        <w:rPr>
          <w:sz w:val="32"/>
          <w:szCs w:val="32"/>
        </w:rPr>
        <w:t>他是毒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狄醉山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色花影下的隐秘情缘</w:t>
      </w:r>
      <w:r>
        <w:rPr>
          <w:sz w:val="32"/>
          <w:szCs w:val="32"/>
        </w:rPr>
        <w:t>.doc" rel="alternate" download="806344-</w:t>
      </w:r>
      <w:r>
        <w:rPr>
          <w:sz w:val="32"/>
          <w:szCs w:val="32"/>
        </w:rPr>
        <w:t>他是毒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狄醉山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色花影下的隐秘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