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早晨姜汁撞奶的诱惑与阿司匹林的安慰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杯温热的姜汁撞奶静静地躺在桌上，散发着淡淡的香气。它似乎在向我们诉说着一种特别的心情——平和而又充满期待。这不仅仅是一种饮品，更是生活中的一个小小乐趣，是人们日常中的一道风味美食。</w:t>
      </w:r>
      <w:r>
        <w:rPr>
          <w:sz w:val="32"/>
          <w:szCs w:val="32"/>
        </w:rPr>
        <w:t>&lt;/p&gt;&lt;p&gt;&lt;img src="/static-img/KMkVwStSvXXhsj_u9pIO_PHXf3ZFc4gB_94NFhGL3i0.jpg"&gt;&lt;/p&gt;&lt;p&gt;</w:t>
      </w:r>
      <w:r>
        <w:rPr>
          <w:sz w:val="32"/>
          <w:szCs w:val="32"/>
        </w:rPr>
        <w:t>点一：清新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汁撞奶，其实质就是将煮好的牛奶加入少许姜汁，并且可以根据个人口味添加一点甜或者咖啡粉等。这种简单但独特的组合，让人仿佛能感受到大自然之美。在这个快节奏、高压力的现代社会里，这种清新的饮品简直太适合了，它让人瞬间放松心情，回归到最基本的人类需求——享受生活。</w:t>
      </w:r>
      <w:r>
        <w:rPr>
          <w:sz w:val="32"/>
          <w:szCs w:val="32"/>
        </w:rPr>
        <w:t>&lt;/p&gt;&lt;p&gt;&lt;img src="/static-img/0_aH8MvEP46GgS-7RyTLFPHXf3ZFc4gB_94NFhGL3i0.jpg"&gt;&lt;/p&gt;&lt;p&gt;</w:t>
      </w:r>
      <w:r>
        <w:rPr>
          <w:sz w:val="32"/>
          <w:szCs w:val="32"/>
        </w:rPr>
        <w:t>点二：营养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奶是蛋白质、钙、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等营养素丰富的一种食品，而姜具有抗炎和消肿作用。因此，将这两者结合起来，便形成了一款既有益于身体健康，又能够提振精神状态的小吃。这对于那些忙碌了一整晚的人来说，无疑是一份完美的心灵抚慰。</w:t>
      </w:r>
      <w:r>
        <w:rPr>
          <w:sz w:val="32"/>
          <w:szCs w:val="32"/>
        </w:rPr>
        <w:t>&lt;/p&gt;&lt;p&gt;&lt;img src="/static-img/0OG-JmzL_dw8Q-s-lHMMhvHXf3ZFc4gB_94NFhGL3i0.jpeg"&gt;&lt;/p&gt;&lt;p&gt;</w:t>
      </w:r>
      <w:r>
        <w:rPr>
          <w:sz w:val="32"/>
          <w:szCs w:val="32"/>
        </w:rPr>
        <w:t>点三：文化传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撞奶”这一做法源自古代中国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指文字。而这些看似简单的事情，却蕴含着深厚的情感与文化底蕴。当你用木勺轻轻将浓郁的姜汁倒入滚烫的大米水中时，你仿佛是在参与一次历史悠久的手工艺作坊，每一次搅拌都是一次对传统知识与技能进行继承和创新。</w:t>
      </w:r>
      <w:r>
        <w:rPr>
          <w:sz w:val="32"/>
          <w:szCs w:val="32"/>
        </w:rPr>
        <w:t>&lt;/p&gt;&lt;p&gt;&lt;img src="/static-img/p24XJZn6T6rm62X4y4Lz4PHXf3ZFc4gB_94NFhGL3i0.jpg"&gt;&lt;/p&gt;&lt;p&gt;</w:t>
      </w:r>
      <w:r>
        <w:rPr>
          <w:sz w:val="32"/>
          <w:szCs w:val="32"/>
        </w:rPr>
        <w:t>点四：个性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喜好，有些喜欢加糖，有些偏爱加咖啡豆渣；有些更倾向于尝试不同类型的地道原料，如蜂蜜或草莓，而一些则可能会加入一点药材，比如薄荷叶来增添芬芳。这样的多样性不仅让喝者感到亲切，也让制作者在创造过程中找到乐趣，不断探索新的可能性。</w:t>
      </w:r>
      <w:r>
        <w:rPr>
          <w:sz w:val="32"/>
          <w:szCs w:val="32"/>
        </w:rPr>
        <w:t>&lt;/p&gt;&lt;p&gt;&lt;img src="/static-img/-ns097zd8j21uxS1Fghp7fHXf3ZFc4gB_94NFhGL3i0.png"&gt;&lt;/p&gt;&lt;p&gt;</w:t>
      </w:r>
      <w:r>
        <w:rPr>
          <w:sz w:val="32"/>
          <w:szCs w:val="32"/>
        </w:rPr>
        <w:t>点五：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，小事物往往容易被忽视，但它们却构成了我们幸福感的一个重要部分。如果你是一个喜欢细腻体验的人，那么每天早上的那一杯姜汁撞奶，就成为了你的小确幸，它为你的新的一天带去希望，为你的心境注入正能量，让你面对挑战时更加坚强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内心世界映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个温馨而又简单的事物时，我们不禁思考起自己内心深处的声音。那份宁静，那份期待，或许反映出我们的内心世界正在寻找平衡，在追求真实。在这片刻之间，我们发现了生命中的某种意义，即使那意味很微妙，也足以激励我们继续前行。</w:t>
      </w:r>
      <w:r>
        <w:rPr>
          <w:sz w:val="32"/>
          <w:szCs w:val="32"/>
        </w:rPr>
        <w:t>&lt;/p&gt;&lt;p&gt;&lt;a href = "/doc/806264-</w:t>
      </w:r>
      <w:r>
        <w:rPr>
          <w:sz w:val="32"/>
          <w:szCs w:val="32"/>
        </w:rPr>
        <w:t>温暖的早晨姜汁撞奶的诱惑与阿司匹林的安慰相伴</w:t>
      </w:r>
      <w:r>
        <w:rPr>
          <w:sz w:val="32"/>
          <w:szCs w:val="32"/>
        </w:rPr>
        <w:t>.doc" rel="alternate" download="806264-</w:t>
      </w:r>
      <w:r>
        <w:rPr>
          <w:sz w:val="32"/>
          <w:szCs w:val="32"/>
        </w:rPr>
        <w:t>温暖的早晨姜汁撞奶的诱惑与阿司匹林的安慰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