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免费视频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网络技术的不断进步，我们可以轻松地在互联网上找到各种类型的高清视频。其中，“美丽姑娘”这一主题尤为受欢迎，它不仅包括传统意义上的童话故事，还涵盖了时尚、美妆、生活方式等多个方面。想要享受到这些精彩内容而又不愿意付费，那么以下六点建议将会成为你的好帮手。</w:t>
      </w:r>
      <w:r>
        <w:rPr>
          <w:sz w:val="32"/>
          <w:szCs w:val="32"/>
        </w:rPr>
        <w:t>&lt;/p&gt;&lt;p&gt;&lt;img src="/static-img/fCWSpvUa3xZuhT_uQW0UryJH_au46RPI9m2r8ZpiWyQ.png"&gt;&lt;/p&gt;&lt;p&gt;</w:t>
      </w:r>
      <w:r>
        <w:rPr>
          <w:sz w:val="32"/>
          <w:szCs w:val="32"/>
        </w:rPr>
        <w:t>优质平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哪些平台提供高质量且免费的“美丽姑娘”相关内容。例如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是一个极佳的选择，其中包含了众多创作者，他们通过上传自己制作或收集的一系列关于女性魅力、时尚趋势以及日常生活技巧的影片，为观众带来丰富多样的视觉体验。此外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社交媒体平台，也有大量用户分享他们自己的作品或者是与“美丽姑娘”主题相关的小短片。</w:t>
      </w:r>
      <w:r>
        <w:rPr>
          <w:sz w:val="32"/>
          <w:szCs w:val="32"/>
        </w:rPr>
        <w:t>&lt;/p&gt;&lt;p&gt;&lt;img src="/static-img/lABfnxzSGalNp0NLx-wIHiJH_au46RPI9m2r8ZpiWyQ.png"&gt;&lt;/p&gt;&lt;p&gt;</w:t>
      </w:r>
      <w:r>
        <w:rPr>
          <w:sz w:val="32"/>
          <w:szCs w:val="32"/>
        </w:rPr>
        <w:t>搜索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快速找到你感兴趣的“美丽姑娘免费高清视频”，良好的搜索技巧至关重要。你可以尝试使用关键词如“自然护肤法则”、“夏季时尚穿搭”或者是“家庭烹饪小技巧”，这样能够帮助你更精确地定位到符合个人需求的内容。此外，不要忽略使用引号包围关键词，这样能让搜索结果更加准确，因为它能模糊掉单词之间可能存在的问题，比如拼写错误或含义偏差。</w:t>
      </w:r>
      <w:r>
        <w:rPr>
          <w:sz w:val="32"/>
          <w:szCs w:val="32"/>
        </w:rPr>
        <w:t>&lt;/p&gt;&lt;p&gt;&lt;img src="/static-img/DQ1v1ihpXtx-vACz3yG0qSJH_au46RPI9m2r8ZpiWyQ.jpg"&gt;&lt;/p&gt;&lt;p&gt;</w:t>
      </w:r>
      <w:r>
        <w:rPr>
          <w:sz w:val="32"/>
          <w:szCs w:val="32"/>
        </w:rPr>
        <w:t>订阅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了满足你口味的一两个频道，就应该考虑订阅它们。这不仅能保证你每次登录都会看到最新发布的内容，而且还能够得到推送通知，让你及时知道有新的视频更新。而且，一些主播为了吸引粉丝会提供独家福利，比如专属课程或优惠券，所以这种积极互动也是一种获取更多资源的手段。</w:t>
      </w:r>
      <w:r>
        <w:rPr>
          <w:sz w:val="32"/>
          <w:szCs w:val="32"/>
        </w:rPr>
        <w:t>&lt;/p&gt;&lt;p&gt;&lt;img src="/static-img/zLM3unfn-x-hJkt723Nm2SJH_au46RPI9m2r8ZpiWyQ.png"&gt;&lt;/p&gt;&lt;p&gt;</w:t>
      </w:r>
      <w:r>
        <w:rPr>
          <w:sz w:val="32"/>
          <w:szCs w:val="32"/>
        </w:rPr>
        <w:t>评论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评论区讨论也是一个很好的方法。不仅可以帮助其他观众理解你的需求，有时候甚至还可能获得一些宝贵建议和见解。在某些情况下，优秀主播会根据观众反馈调整自己的内容方向，因此你的意见对他们来说同样重要。不过记得保持礼貌和建设性，以免影响社区氛围。</w:t>
      </w:r>
      <w:r>
        <w:rPr>
          <w:sz w:val="32"/>
          <w:szCs w:val="32"/>
        </w:rPr>
        <w:t>&lt;/p&gt;&lt;p&gt;&lt;img src="/static-img/zhVqg5wd-Fm_N24lP_VvgCJH_au46RPI9m2r8ZpiWyQ.jpg"&gt;&lt;/p&gt;&lt;p&gt;</w:t>
      </w:r>
      <w:r>
        <w:rPr>
          <w:sz w:val="32"/>
          <w:szCs w:val="32"/>
        </w:rPr>
        <w:t>跨界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看视频之外，“美丽姑娘”的世界还有很多潜在价值可以挖掘。你可以从中学习到如何打理发型、如何挑选适合自己的服饰，以及如何进行简单但有效的心理保健等知识。如果遇到具体问题，可以尝试去图书馆借阅相关书籍，或是在网上寻找专业教程深入学习，这样既节省时间又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学会了一些新技能或者发现了一些特别有用的信息，不妨把它们分享给身边的人。这不仅能够增强个人社交能力，同时也能让更多人受益。如果喜欢的话，你甚至可以开设一个博客或者微信公众号，与大家一起探讨这些话题，从而建立起一个共同成长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充分利用并享受那些无价却无需花费金钱的情感支持，你只需要掌握以上几个基本策略，即可轻松地进入这个广阔而神秘的大世界。在这里，每一次点击都像是打开了通往梦幻王国的大门，而我们，只是追逐着那颗闪耀的心灵之光。</w:t>
      </w:r>
      <w:r>
        <w:rPr>
          <w:sz w:val="32"/>
          <w:szCs w:val="32"/>
        </w:rPr>
        <w:t>&lt;/p&gt;&lt;p&gt;&lt;a href = "/doc/805640-</w:t>
      </w:r>
      <w:r>
        <w:rPr>
          <w:sz w:val="32"/>
          <w:szCs w:val="32"/>
        </w:rPr>
        <w:t>高清美丽姑娘免费视频观看指南</w:t>
      </w:r>
      <w:r>
        <w:rPr>
          <w:sz w:val="32"/>
          <w:szCs w:val="32"/>
        </w:rPr>
        <w:t>.doc" rel="alternate" download="805640-</w:t>
      </w:r>
      <w:r>
        <w:rPr>
          <w:sz w:val="32"/>
          <w:szCs w:val="32"/>
        </w:rPr>
        <w:t>高清美丽姑娘免费视频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