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电视剧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奇味闻香探案录全集免费收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追踪奇味：闻香探案录全集免费收看》</w:t>
      </w:r>
      <w:r>
        <w:rPr>
          <w:sz w:val="32"/>
          <w:szCs w:val="32"/>
        </w:rPr>
        <w:t>&lt;/p&gt;&lt;p&gt;&lt;img src="/static-img/SBfavQtc7OPdfv4daHt_SA8wZaGF8cAtaUmksxHt8HmNUKsRDV8-eSH7Bx53vF7C.jpg"&gt;&lt;/p&gt;&lt;p&gt;</w:t>
      </w:r>
      <w:r>
        <w:rPr>
          <w:sz w:val="32"/>
          <w:szCs w:val="32"/>
        </w:rPr>
        <w:t>在这个充满神秘与悬疑的年代，人们对未解之谜的好奇心日益增长。其中，以“闻香探案录”为代表的一系列电视剧，深受观众喜爱。它不仅仅是一部普通的刑侦剧，更是将古典推理小说中的智慧和现代侦查技术相结合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这部作品而又不愿意花费一分钱，那么现在就有幸遇到免费观看的机会。在互联网上，有许多平台提供了《闻香探案录》的全集免费观看服务。你可以选择你的最爱角色——是那个冷静沉着、洞察力超群的主角，还是那个温柔善良、却拥有坚定信念的小助手。</w:t>
      </w:r>
      <w:r>
        <w:rPr>
          <w:sz w:val="32"/>
          <w:szCs w:val="32"/>
        </w:rPr>
        <w:t>&lt;/p&gt;&lt;p&gt;&lt;img src="/static-img/IREhiD2r8tiVAtl_I6kboQ8wZaGF8cAtaUmksxHt8HnWSOJmQZ66PaWe8rP4UMLj1ueN0a7h6jreskZkeWOyEA.png"&gt;&lt;/p&gt;&lt;p&gt;</w:t>
      </w:r>
      <w:r>
        <w:rPr>
          <w:sz w:val="32"/>
          <w:szCs w:val="32"/>
        </w:rPr>
        <w:t>然而，这个世界并不总是那么简单。真实生活中的犯罪案件往往比电视剧复杂得多。让我们一起看看几个真实案例，看看如何通过“闻香探案录”的方式来分析这些复杂事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火车爆炸事件</w:t>
      </w:r>
      <w:r>
        <w:rPr>
          <w:sz w:val="32"/>
          <w:szCs w:val="32"/>
        </w:rPr>
        <w:t>&lt;/p&gt;&lt;p&gt;&lt;img src="/static-img/V-mhHj9FgEynIwyEfXPXtQ8wZaGF8cAtaUmksxHt8HnWSOJmQZ66PaWe8rP4UMLj1ueN0a7h6jreskZkeWOyEA.jpg"&gt;&lt;/p&gt;&lt;p&gt;2013</w:t>
      </w:r>
      <w:r>
        <w:rPr>
          <w:sz w:val="32"/>
          <w:szCs w:val="32"/>
        </w:rPr>
        <w:t>年，在中国的一个城市，一辆在地面上的列车突然发生爆炸，造成多人死亡。这起事件引起了公众广泛关注。当时警方并没有立即发现任何线索，但经过数月调查，最终揭示出背后的罪行竟然隐藏在一串巧合中——一个小偷为了逃避警察，而误闯了列车内，并触发了一次自我防卫装置，最终导致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品贩子伪装成女生</w:t>
      </w:r>
      <w:r>
        <w:rPr>
          <w:sz w:val="32"/>
          <w:szCs w:val="32"/>
        </w:rPr>
        <w:t>&lt;/p&gt;&lt;p&gt;&lt;img src="/static-img/5qNT46roRGXEjdJZmMmcpA8wZaGF8cAtaUmksxHt8HnWSOJmQZ66PaWe8rP4UMLj1ueN0a7h6jreskZkeWOyEA.jpg"&gt;&lt;/p&gt;&lt;p&gt;2019</w:t>
      </w:r>
      <w:r>
        <w:rPr>
          <w:sz w:val="32"/>
          <w:szCs w:val="32"/>
        </w:rPr>
        <w:t>年，一名男子被捕，因为他伪装成女性，与毒品交易者进行交流。此人的计谋令人惊叹，他甚至还设法进入了女子洗浴中心，以此作为其非法活动的一部分。但他的计划最终因一次偶然的事故被揭露，他因为过度使用化妆品，被警方怀疑而展开调查，最终暴露其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诈骗团伙破获</w:t>
      </w:r>
      <w:r>
        <w:rPr>
          <w:sz w:val="32"/>
          <w:szCs w:val="32"/>
        </w:rPr>
        <w:t>&lt;/p&gt;&lt;p&gt;&lt;img src="/static-img/0Uw8UOiPCH0E57Apcb3NHw8wZaGF8cAtaUmksxHt8HnWSOJmQZ66PaWe8rP4UMLj1ueN0a7h6jreskZkeWOyEA.jpg"&gt;&lt;/p&gt;&lt;p&gt;2020</w:t>
      </w:r>
      <w:r>
        <w:rPr>
          <w:sz w:val="32"/>
          <w:szCs w:val="32"/>
        </w:rPr>
        <w:t>年，一支网络诈骗团伙被打掉，他们利用高科技手段实施诈骗。在处理这一类复杂网络犯罪时，警方需要运用先进技术和大数据分析来追踪犯罪行为，从而成功逮捕嫌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你所见，无论是在虚构故事中还是现实生活中，都存在着各种各样的谜题等待解决。如果你对这样的故事充满兴趣，也许《闻香探案录》就是你的最佳选择。而且，现在你完全可以通过网上的免费资源去享受这部经典作品，不必担心经济问题，只需点击屏幕，就能开始你的视听盛宴吧！</w:t>
      </w:r>
      <w:r>
        <w:rPr>
          <w:sz w:val="32"/>
          <w:szCs w:val="32"/>
        </w:rPr>
        <w:t>&lt;/p&gt;&lt;p&gt;&lt;a href = "/doc/805609-</w:t>
      </w:r>
      <w:r>
        <w:rPr>
          <w:sz w:val="32"/>
          <w:szCs w:val="32"/>
        </w:rPr>
        <w:t>闻香探案录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奇味闻香探案录全集免费收看</w:t>
      </w:r>
      <w:r>
        <w:rPr>
          <w:sz w:val="32"/>
          <w:szCs w:val="32"/>
        </w:rPr>
        <w:t>.doc" rel="alternate" download="805609-</w:t>
      </w:r>
      <w:r>
        <w:rPr>
          <w:sz w:val="32"/>
          <w:szCs w:val="32"/>
        </w:rPr>
        <w:t>闻香探案录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奇味闻香探案录全集免费收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