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罩日一场不易的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逃避的目光焦点</w:t>
      </w:r>
      <w:r>
        <w:rPr>
          <w:sz w:val="32"/>
          <w:szCs w:val="32"/>
        </w:rPr>
        <w:t>&lt;/p&gt;&lt;p&gt;&lt;img src="/static-img/G2Q_ljuzy6_6bYhIWIcSAxw1MWjWVMhteCgGAP-3_U4-9rFQjg_gevmtaSS7NM4W.png"&gt;&lt;/p&gt;&lt;p&gt;</w:t>
      </w:r>
      <w:r>
        <w:rPr>
          <w:sz w:val="32"/>
          <w:szCs w:val="32"/>
        </w:rPr>
        <w:t>在没有戴口罩的情况下，乘客们对你的视线变得异常集中。每个人都似乎在寻找一个理由来审视你，这让人感到非常不舒服和被动。在这个时候，每个人的脸上都显露出一种戒备心，不知道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声音频率</w:t>
      </w:r>
      <w:r>
        <w:rPr>
          <w:sz w:val="32"/>
          <w:szCs w:val="32"/>
        </w:rPr>
        <w:t>&lt;/p&gt;&lt;p&gt;&lt;img src="/static-img/7D0yRZs1fvAXPcB8FL-ixxw1MWjWVMhteCgGAP-3_U6TYOLSL35clztPXxXLk2GJw8bPG8zCa_9cxAt-Kr4nD2z72yifsRFvGbnqbEby9E8WfIcyBpudjJqxW6R-HH602Za0PCfh-Fam_4Bo0xK9Eg-bmlXEtX_o4U9DK0qTs21TsEkcbfaH3bgrbo9bLRnU.png"&gt;&lt;/p&gt;&lt;p&gt;</w:t>
      </w:r>
      <w:r>
        <w:rPr>
          <w:sz w:val="32"/>
          <w:szCs w:val="32"/>
        </w:rPr>
        <w:t>通常，在公交车上，你会听到各种各样的声音，从轻快的笑声到沉闷的低语。但当没有戴口罩时，所有的声音似乎都变得更加刺耳。高音成了尖锐的嘶吼，而低音则变成沉重的地动声波，这些声音不断地打击着你的耳膜，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紧张感</w:t>
      </w:r>
      <w:r>
        <w:rPr>
          <w:sz w:val="32"/>
          <w:szCs w:val="32"/>
        </w:rPr>
        <w:t>&lt;/p&gt;&lt;p&gt;&lt;img src="/static-img/6-SPD0Zsj5ORVVVUA3SZhBw1MWjWVMhteCgGAP-3_U6TYOLSL35clztPXxXLk2GJw8bPG8zCa_9cxAt-Kr4nD2z72yifsRFvGbnqbEby9E8WfIcyBpudjJqxW6R-HH602Za0PCfh-Fam_4Bo0xK9Eg-bmlXEtX_o4U9DK0qTs21TsEkcbfaH3bgrbo9bLRnU.png"&gt;&lt;/p&gt;&lt;p&gt;</w:t>
      </w:r>
      <w:r>
        <w:rPr>
          <w:sz w:val="32"/>
          <w:szCs w:val="32"/>
        </w:rPr>
        <w:t>空气中充满了紧张和不安的情绪。当人们看到你没有戴口罩时，他们可能会因为担忧自己是否接触到了病毒而感到恐慌。这份恐惧通过空气传递，使得整个环境变得更加压抑和阴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距离缩短</w:t>
      </w:r>
      <w:r>
        <w:rPr>
          <w:sz w:val="32"/>
          <w:szCs w:val="32"/>
        </w:rPr>
        <w:t>&lt;/p&gt;&lt;p&gt;&lt;img src="/static-img/ZAImWYVB19uURa2ZIDWvVBw1MWjWVMhteCgGAP-3_U6TYOLSL35clztPXxXLk2GJw8bPG8zCa_9cxAt-Kr4nD2z72yifsRFvGbnqbEby9E8WfIcyBpudjJqxW6R-HH602Za0PCfh-Fam_4Bo0xK9Eg-bmlXEtX_o4U9DK0qTs21TsEkcbfaH3bgrbo9bLRnU.png"&gt;&lt;/p&gt;&lt;p&gt;</w:t>
      </w:r>
      <w:r>
        <w:rPr>
          <w:sz w:val="32"/>
          <w:szCs w:val="32"/>
        </w:rPr>
        <w:t>虽然官方建议保持一定距离，但实际上很多乘客并未严格遵守这一规定。当你走近座位或者站立时，周围的人往往会主动调整位置，以确保安全距离。这反映出人们对于健康安全问题的高度重视，同时也揭示了社会关系在面对疫情挑战下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加剧</w:t>
      </w:r>
      <w:r>
        <w:rPr>
          <w:sz w:val="32"/>
          <w:szCs w:val="32"/>
        </w:rPr>
        <w:t>&lt;/p&gt;&lt;p&gt;&lt;img src="/static-img/NSDsRnVz_KxsG-cGYI-pWhw1MWjWVMhteCgGAP-3_U6TYOLSL35clztPXxXLk2GJw8bPG8zCa_9cxAt-Kr4nD2z72yifsRFvGbnqbEby9E8WfIcyBpudjJqxW6R-HH602Za0PCfh-Fam_4Bo0xK9Eg-bmlXEtX_o4U9DK0qTs21TsEkcbfaH3bgrbo9bLRnU.png"&gt;&lt;/p&gt;&lt;p&gt;</w:t>
      </w:r>
      <w:r>
        <w:rPr>
          <w:sz w:val="32"/>
          <w:szCs w:val="32"/>
        </w:rPr>
        <w:t>长时间处于这种被注视状态，对心理健康产生了极大的负面影响。不仅是因为害怕被误解或排斥，更是在于无法完全释放自己的焦虑，因为身边的人看起来都不太高兴。你开始怀疑自己是否应该继续这样做，即便只是为了表达自己的抗议或者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都必须回到现实生活中的规则与常态。而这次经历提醒我们，一旦违背这些规则，就必将遭遇社会的大众审判。它引发了关于个人自由与集体安全、以及如何平衡两者之间矛盾的问题，为我们提供了一种深刻思考社会伦理道德选择的心灵镜子。</w:t>
      </w:r>
      <w:r>
        <w:rPr>
          <w:sz w:val="32"/>
          <w:szCs w:val="32"/>
        </w:rPr>
        <w:t>&lt;/p&gt;&lt;p&gt;&lt;a href = "/doc/805353-</w:t>
      </w:r>
      <w:r>
        <w:rPr>
          <w:sz w:val="32"/>
          <w:szCs w:val="32"/>
        </w:rPr>
        <w:t>公交车上的无罩日一场不易的体验总结</w:t>
      </w:r>
      <w:r>
        <w:rPr>
          <w:sz w:val="32"/>
          <w:szCs w:val="32"/>
        </w:rPr>
        <w:t>.doc" rel="alternate" download="805353-</w:t>
      </w:r>
      <w:r>
        <w:rPr>
          <w:sz w:val="32"/>
          <w:szCs w:val="32"/>
        </w:rPr>
        <w:t>公交车上的无罩日一场不易的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